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зоры обращений за  март  2023 г.</w:t>
      </w:r>
    </w:p>
    <w:p>
      <w:pPr>
        <w:pStyle w:val="Normal"/>
        <w:spacing w:lineRule="atLeast" w:line="27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за  март    2023 года о рассмотрении обращений, поступивших в органы местного самоуправления Синеньского  муниципального образования</w:t>
        <w:br/>
        <w:t>В отчетный период поступило 1 устное  обращение.</w:t>
        <w:br/>
        <w:t>Из них из вышестоящих органов - 0 обращений, в том числе из:</w:t>
        <w:br/>
        <w:t>- управления по работе с обращениями граждан Правительства области – 0;</w:t>
        <w:br/>
        <w:t>- секретариатов заместителя Председателя Правительства Саратовской области – 0;</w:t>
        <w:br/>
        <w:t>- министерств, комитетов и управлений Правительств области (указать наименование)-0</w:t>
        <w:br/>
        <w:t>- от депутатов областной Думы, районного собрания-0;</w:t>
        <w:br/>
        <w:t>- других органов-0.</w:t>
        <w:br/>
        <w:t>Тревожные обращения</w:t>
        <w:br/>
        <w:t>Обращения, в которых подняты проблемы, затрагивающие интересы широкого круга населения и наиболее актуальные на данный момент в  марте   2023  года не поступ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вопросы, содержащиеся в обращениях:</w:t>
        <w:br/>
        <w:t>1. Вопрос  об расчистки дороги ул. Пионерская  с. Савкино.</w:t>
        <w:br/>
      </w:r>
    </w:p>
    <w:p>
      <w:pPr>
        <w:pStyle w:val="Normal"/>
        <w:spacing w:lineRule="atLeast" w:line="27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ы меры (положительно решенные обращения)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21:00Z</dcterms:created>
  <dc:creator>1</dc:creator>
  <dc:description/>
  <dc:language>en-US</dc:language>
  <cp:lastModifiedBy>Пользователь</cp:lastModifiedBy>
  <dcterms:modified xsi:type="dcterms:W3CDTF">2023-10-03T06:21:00Z</dcterms:modified>
  <cp:revision>2</cp:revision>
  <dc:subject/>
  <dc:title/>
</cp:coreProperties>
</file>