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ы обращений за  апрель   2023 г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   апрель    2023 года о рассмотрении обращений, поступивших в органы местного самоуправления Синеньского  муниципального образования</w:t>
        <w:br/>
        <w:t>В отчетный период поступило 1 устное  обращение.</w:t>
        <w:br/>
        <w:t>Из них из вышестоящих органов - 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</w:t>
        <w:br/>
        <w:t>Тревожные обращения</w:t>
        <w:br/>
        <w:t>Обращения, в которых подняты проблемы, затрагивающие интересы широкого круга населения и наиболее актуальные на данный момент в  апреле   2023  года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, содержащиеся в обращениях:</w:t>
        <w:br/>
        <w:t>1.  Уличное освещение ул. Луговая, с. Синенькие.</w:t>
        <w:br/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меры (положительно решенные обраще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7:00Z</dcterms:created>
  <dc:creator>1</dc:creator>
  <dc:description/>
  <dc:language>en-US</dc:language>
  <cp:lastModifiedBy>Пользователь</cp:lastModifiedBy>
  <dcterms:modified xsi:type="dcterms:W3CDTF">2023-10-03T06:17:00Z</dcterms:modified>
  <cp:revision>2</cp:revision>
  <dc:subject/>
  <dc:title/>
</cp:coreProperties>
</file>