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февраль  месяц 2025 года о рассмотрении обращений, поступивших в органы местного самоуправления 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феврале 2025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Нож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в с.Ножкино 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3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26T12:43:00Z</dcterms:modified>
  <cp:revision>2</cp:revision>
  <dc:subject/>
  <dc:title>Приложение 2</dc:title>
</cp:coreProperties>
</file>