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-1" w:hanging="0"/>
        <w:jc w:val="center"/>
        <w:rPr>
          <w:color w:val="000000"/>
        </w:rPr>
      </w:pPr>
      <w:r>
        <w:rPr/>
        <w:t xml:space="preserve">заседания комиссии по </w:t>
      </w:r>
      <w:r>
        <w:rPr>
          <w:color w:val="000000"/>
        </w:rPr>
        <w:t>соблюдению требований к служебному поведению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200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ых служащих администрации  Синеньского  муниципального образова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-1" w:hanging="0"/>
        <w:rPr/>
      </w:pPr>
      <w:r>
        <w:rPr/>
        <w:t xml:space="preserve">22.12.2021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0-00</w:t>
      </w:r>
    </w:p>
    <w:p>
      <w:pPr>
        <w:pStyle w:val="Normal"/>
        <w:rPr/>
      </w:pPr>
      <w:r>
        <w:rPr/>
        <w:t>Состав комиссии:</w:t>
      </w:r>
    </w:p>
    <w:tbl>
      <w:tblPr>
        <w:tblW w:w="10447" w:type="dxa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90"/>
        <w:gridCol w:w="3202"/>
        <w:gridCol w:w="292"/>
        <w:gridCol w:w="6363"/>
      </w:tblGrid>
      <w:tr>
        <w:trPr/>
        <w:tc>
          <w:tcPr>
            <w:tcW w:w="5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Фролова Елена Викторовна 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Заместитель главы администрации  Синеньского  муниципального образования, председатель комиссии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Кудряшова Елена Юр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Главный специалист по оргобеспечению администрации  Синеньского  муниципального образования, секретарь комиссии;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 </w:t>
            </w:r>
            <w:r>
              <w:rPr/>
              <w:t>Мохова Любовь Геннад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Специалист 2 категории  администрации Синеньскоо  муниципального образования, член комиссии; </w:t>
            </w:r>
          </w:p>
        </w:tc>
      </w:tr>
      <w:tr>
        <w:trPr>
          <w:trHeight w:val="624" w:hRule="atLeast"/>
        </w:trPr>
        <w:tc>
          <w:tcPr>
            <w:tcW w:w="5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Солнышкова Наталья Александр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-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Старший инспектор ВУС (по согласованию)</w:t>
            </w:r>
            <w:r>
              <w:rPr/>
              <w:t>, член комисси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>Открывает заседание председатель комиссии  Фролова Елена  Викторовна оглашает повестку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855"/>
        <w:rPr/>
      </w:pPr>
      <w:r>
        <w:rPr/>
        <w:t>Рассмотрение рекомендаций о необходимости соблюдения лицами, замещающими государственные и муниципальные должности, должности государственной гражданской и муниципальной службы Саратовской области положения антикоррупционного законодательства, содержащих запрет  на дарение подарков должностным лицам, а также на получение ими подарков в связи с выполнением служебных обязанностей. полном объеме муниципальными служащими администрации Синеньского 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/>
      </w:pPr>
      <w:r>
        <w:rPr/>
        <w:t>СЛУШАЛИ по первому вопросу:</w:t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 xml:space="preserve">            </w:t>
      </w:r>
      <w:r>
        <w:rPr/>
        <w:t>- Кудряшову Елену Юрьевну, главный специалист по оргобеспечению администрации  Синеньского  муниципального образования, секретарь комиссии, которая зачитала рекомендации о необходимости соблюдения лицами, замещающими государственные и муниципальные должности, должности государственной гражданской и муниципальной службы Саратовской области положения антикоррупционного законодательства, содержащие запрет  на дарение подарков должностным лицам, а также на получение ими подарков в связи с выполнением служебных обязанностей в полном объеме муниципальными служащими администрации Синеньского 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>Информация прилагается.</w:t>
        <w:tab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Информацию Кудряшовой Е.Ю.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right="0" w:hanging="218"/>
        <w:rPr/>
      </w:pPr>
      <w:r>
        <w:rPr/>
        <w:t>Муниципальным служащим рекомендовать соблюдать законодательство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 xml:space="preserve"> </w:t>
      </w:r>
      <w:r>
        <w:rPr/>
        <w:t>Синеньского  муниципального образования,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 xml:space="preserve">председатель комиссии </w:t>
        <w:tab/>
        <w:tab/>
        <w:tab/>
        <w:tab/>
        <w:tab/>
        <w:tab/>
        <w:tab/>
        <w:t xml:space="preserve">                        Е.В. Фролова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b/>
          <w:b/>
        </w:rPr>
      </w:pPr>
      <w:r>
        <w:rPr/>
        <w:t xml:space="preserve">  </w:t>
      </w:r>
    </w:p>
    <w:p>
      <w:pPr>
        <w:pStyle w:val="Style22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Информация о запретах, касающихся получения подарков, муниципальными служащими.</w:t>
      </w:r>
    </w:p>
    <w:p>
      <w:pPr>
        <w:pStyle w:val="Style22"/>
        <w:shd w:fill="FFFFFF" w:val="clear"/>
        <w:spacing w:before="0" w:after="240"/>
        <w:ind w:left="0" w:right="0" w:firstLine="708"/>
        <w:jc w:val="both"/>
        <w:rPr/>
      </w:pPr>
      <w:r>
        <w:rPr/>
        <w:t>В соответствии со статьей 575 Гражданского кодекса Российской Федерации, пунктом 7 части 3 статьи 12.1 Федерального закона от 25.12.2008 № 273-ФЗ «О противодействии коррупции», пунктом 5 части 1 статьи 14 Федерального закона от 02.03.2007 № 25-ФЗ «О муниципальной службе в Российской Федерации» лицам, замещающим государственные должности и муниципальные должности на постоянной основе, лицам замещающим должности государственной гражданской службы, должности муниципальной службы (далее – должностные лица) запрещается принимать подарки в следующих ситуациях: Должностным лицам запрещается получать в связи с должностным положением или в связи с исполнением должностных обязанностей какого-либо рода вознаграждения от физических или юридических лиц (подарки, денежные и иные вознаграждения, ссуды, услуги, оплату развлечений, отдыха, транспортных расходов). Это означает, что не допускается передача муниципальным служащим подарков в качестве, например, благодарности за совершение ими действий, вытекающих из их должностного положения или служебных обязанностей, либо когда дарение преследует цель побудить указанных лиц к совершению тех или иных действий, принятию тех или иных решений. Допускается следующее исключение из общего правила о запрете, касающегося получения подарков, муниципальными служащими: Можно получать подарки в связи с протокольными мероприятиями, со служебными командировками и с другими официальными мероприятиями. Это могут быть: церемонии, устраиваемые по случаю национальных (государственных) праздников; исторические, юбилейные даты, иные торжества и события; мероприятия в рамках визитов: а)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Ф; б) руководителей политических партий, крупных корпораций, включая проведение встреч, приемов, переговоров и подписание документов; в) визиты на определенный срок для выполнения служебного задания (вне постоянного места службы или работы) как на территории РФ, так и за ее пределами; г) иные мероприятия, например, официальные встречи, конференции, совещания и переговоры различного характера. В данном случае не признаются подарком: а) канцелярские изделия (за исключением ювелирных изделий, изделий золотых или серебряных дел мастеров и их части из драгоценных металлов или 2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 б) цветы (срезанные и в горшках); в) 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их органов или организаций. В случае получения подарков, подаренных в связи с протокольными мероприятиями, со служебными командировками и с другими официальными мероприятиями, если стоимость таких подарков превышает три тысячи рублей, они признаются собственностью муниципального образования и передаются по акту в соответствующий муниципальный орган (пункт 2 статьи 575 ГК РФ). Должностное лицо вправе выкупить такой подарок в порядке, установленном законодательством.</w:t>
      </w:r>
    </w:p>
    <w:p>
      <w:pPr>
        <w:pStyle w:val="Style22"/>
        <w:shd w:fill="FFFFFF" w:val="clear"/>
        <w:spacing w:before="0" w:after="24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left"/>
        <w:rPr>
          <w:szCs w:val="28"/>
        </w:rPr>
      </w:pPr>
      <w:r>
        <w:rPr>
          <w:szCs w:val="28"/>
        </w:rPr>
        <w:t xml:space="preserve">Главный специалист по оргобеспечению </w:t>
      </w:r>
    </w:p>
    <w:p>
      <w:pPr>
        <w:pStyle w:val="Normal"/>
        <w:autoSpaceDE w:val="false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Синеньского   муниципального образования, </w:t>
      </w:r>
    </w:p>
    <w:p>
      <w:pPr>
        <w:pStyle w:val="Normal"/>
        <w:autoSpaceDE w:val="false"/>
        <w:ind w:left="0" w:right="0" w:hanging="0"/>
        <w:jc w:val="left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Е.Ю. Кудряшова                                                                                                 </w:t>
      </w:r>
    </w:p>
    <w:p>
      <w:pPr>
        <w:pStyle w:val="Style22"/>
        <w:shd w:fill="FFFFFF" w:val="clear"/>
        <w:spacing w:before="0" w:after="24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Абзац списка"/>
    <w:basedOn w:val="Normal"/>
    <w:qFormat/>
    <w:pPr>
      <w:ind w:left="720" w:right="0" w:firstLine="709"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475" w:before="0" w:after="420"/>
      <w:ind w:left="0" w:right="0" w:hanging="1720"/>
      <w:jc w:val="left"/>
    </w:pPr>
    <w:rPr>
      <w:sz w:val="27"/>
      <w:szCs w:val="27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14">
    <w:name w:val="Знак Знак Знак1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AutoHyphens w:val="true"/>
      <w:ind w:left="0" w:right="0" w:hanging="0"/>
      <w:jc w:val="left"/>
    </w:pPr>
    <w:rPr>
      <w:kern w:val="2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Courier New" w:hAnsi="Courier New" w:cs="Courier New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dc:language>en-US</dc:language>
  <cp:lastModifiedBy>Admin</cp:lastModifiedBy>
  <cp:lastPrinted>2023-04-11T08:57:00Z</cp:lastPrinted>
  <dcterms:modified xsi:type="dcterms:W3CDTF">2023-04-11T07:56:00Z</dcterms:modified>
  <cp:revision>5</cp:revision>
  <dc:subject/>
  <dc:title>ПОВЕСТКА ДНЯ</dc:title>
</cp:coreProperties>
</file>