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эксплуатация линейного объекта системы газоснабжения федерального знач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сширение ЕСГ для обеспечения подачи газа в газопровод «Южный поток» (Восточный коридор)». «Южно-Европейский газопров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ок «Починки-Анапа», км 295,7 – км 347,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>
          <w:trHeight w:val="8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2143"/>
              <w:gridCol w:w="2050"/>
              <w:gridCol w:w="4677"/>
              <w:gridCol w:w="223"/>
            </w:tblGrid>
            <w:tr>
              <w:trPr>
                <w:trHeight w:val="480" w:hRule="atLeast"/>
              </w:trPr>
              <w:tc>
                <w:tcPr>
                  <w:tcW w:w="97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аратовская область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186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Грачевское МО, земли используемые СПК  им. "Панфилова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186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Грачевское МО, земли используемые СПК им. "Панфилова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187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Пригородное МО, земли используемые СПК "Сталь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189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Грачевское МО, поля СПК им. "Панфилова", № I-1, II-1,III-1, IV-1, II-2, III-2, V-2, VI-2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189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Петровский район, Грачевское МО, поля СПК им. "Панфилова", № I-1, II-1,III-1, IV-1, II-2, III-2, V-2, VI-2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232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Грачевское МО, поля СПК им. "Панфилова", № I-1, II-1,III-1, IV-1, II-2, III-2, V-2, VI-2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236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Грачевское МО, земли используемые СПК им. Панфилова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30303:7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Грачевское МО, земли используемые СПК им. Панфилова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30303:1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13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Грачевское муниципальное образование, земли используемые СПК им. Панфилова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80102:29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13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Грачевское муниципальное образование, земли используемые СПК им. Панфилова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30308:101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Грачевское МО, земли используемые СПК им. "Панфилова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30308:102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Грачевское МО, земли используемые СПК им. Панфилова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30308:105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Грачевское МО, на землях СПК им. Панфилова, в 400м северо-восточнее д. Крутец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30308:105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Грачевское МО, поля СПК им. "Панфилова", № I-1, II-1,III-1, IV-1, II-2, III-2, V-2, VI-2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30308:106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Грачевское муниципальное образование, Петровское лесничество, Ножкинское участковое лесничество, квартал с10, часть выделов 23,24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30308:132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, Грачевское МО, земли СПК им. Панфилова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30308:97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 Грачевское МО, на землях СПК им. Панфилова, в 400 м. северо-восточнее д.Крутец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30308:97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Грачевское МО, в районе д.Крутец, поля I-3, II-3.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30308:98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 Грачевское МО, в 100 м восточнее д. Крутец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80102:31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Грачевское МО,на землях СПК им. Панфилова, поле №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80102:32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Грачевское МО, на землях СПК им. "Панфилова", поле № 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80102:32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Грачевское МО, на землях СПК им. "Панфилова", поле № 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80102:33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Грачевское муниципальное образование, Петровское лесничество, Ножкинское участковое лесничество, квартал с10, часть выдела 34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80102: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8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Пригородный и Синенский  округа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80103:11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 Синеньское МО, поле №1-5, в районе д. Рузаевка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80103:11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Синеньское МО, район с.Синенькие, поле V-3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80103:13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тер Синеньское МО  на поле №IV-2, расположенном в 100 м. на север от центра д.Антиповка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80103:13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Петровский район, Синеньское МО, земли СПК им. Калинина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80103:3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80103:1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34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Синеньское муниципальное образование, земли используемые СПК им. Калинина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29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Пригородное МО,в районе п.Пригородный, поле №I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29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Пригородное МО, в районе п. Пригородный, поле №I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29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Пригородное МО, в районе п.Пригородный, поле №I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29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Пригородное МО,в районе п.Пригородный, поле №I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31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 Пригородное МО, в 3 км восточнее п Пригородный, поле №V-2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32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Пригородное МО в районе п.Пригородный, поле №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32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Пригородное МО в районе п.Пригородный, поле №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32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Пригородное МО в районе п.Пригородный, поле №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32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 Пригородное МО, в районе п.Пригородный, поле №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32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Пригородное МО в районе п.Пригородный, поле №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32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Пригородное МО в районе п.Пригородный, поле №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32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 Пригородное МО в районе п.Пригородный, поле №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33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 Пригородное МО, в районе п.Пригородный, поле №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33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Пригородное МО, в 1500 м. южнее д.Антиповка, на поле № V-2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33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Пригородное МО, в 1500 м. южнее д.Антиповка, на поле № V-2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33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Пригородное МО, в районе п. Пригородный, поле № I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37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Пригородное МО, в районе п.Пригородный, поле № I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37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Пригородное МО, в районе п.Пригородный, поле № I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59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, тер Пригородное МО, земли СПК "Сталь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8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Пригородное МО,юго-западнее с.Бобровка, на расстоянии,2,27 км.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3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8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74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9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74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9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74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32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74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37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74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12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8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:7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78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земли используемые СПК "Сталь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24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78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земли используемые СПК "Сталь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46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78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земли используемые СПК "Сталь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21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78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земли используемые СПК "Сталь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05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Пригородный  округ, поле №3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05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056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, Пригородное МО тер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06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056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, Пригородное МО тер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25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056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, Пригородное МО тер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06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Пригородное МО,в районе КС "Новопетровская", поле №IV-4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06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Пригородное МО,в районе КС "Новопетровская", поле №IV-4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08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тер Пригородное МО, 3 км юго-восточнее пос. Пригородный, пруд "Янковский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09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Пригородное МО, в районе п.Пригородный, поле №II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09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Пригородное МО, в районе п.Пригородный, поле №II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09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Пригородное МО, в районе п.Пригородный, поле № II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10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Пригородное МО, в районе п.Пригородный, поле №I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10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Пригородное МО, в районе п.Пригородный, поле №I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11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Пригородное МО, в районе п.Пригородный, поле №IV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11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Пригородное МО, в районе п.Пригородный, поле №II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12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 Пригородное МО,в районе п.Пригородный, поле №II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14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Пригородное МО, в районе п.Мирный, поле №III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14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Пригородное МО, в районе п. Мирный, поле №3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15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, р-н Петровский,  Пригородное МО, поле №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15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Пригородное МО, 1800 м. южнее п.Пригородный, на поле № III-1 в районе КС-25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16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территория Пригородного МО, в районе Компрессорной Петровского ЛПУ, поле №V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21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16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21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16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22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16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22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16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21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16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24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территория Пригородного АО, в районе Компрессорной Петровского ЛПУ, поле №VI с восточной стороны поля параллельно дороги, участок №1,территория Пригородного АО, в районе Компрессорной Петровского ЛПУ, поле №VI с восточной стороны поля параллельно дороги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24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территория Пригородного АО, в районе Компрессорной Петровского ЛПУ, поле №VI с восточной стороны поля параллельно дороги, участок №2, территория Пригородного АО, в районе Компрессорной Петровского ЛПУ, поле №VI с восточной стороны поля параллельно дороги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24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территория Пригородного АО, в районе Компрессорной Петровского ЛПУ, поле №VI с восточной стороны поля параллельно дороги, участок №3, территория Пригородного АО, в районе Компрессорной Петровского ЛПУ, поле №VI с восточной стороны поля параллельно дороги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24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территория Пригородного АО, в районе Компрессорной Петровского ЛПУ, поле №VI с восточной стороны поля параллельно дороги, участок №4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24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, Пригородное МО, 2 км. южнее п.Пригородный, на поле №III-1 в районе КС-25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27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в границах Пригородного МО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28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территория Пригородного МО, в районе Компрессорной ЛПУ , поле № V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28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Пригородное МО, земли используемые СПК "Сталь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31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Пригородное МО, в 1800м Южнее п. Пригородный, на поле № III-1 в районе КС-25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31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Пригородное муниципальное образование, Петровское лесничество, Ножкинское участковое лесничество, квартал с17, часть выдела 17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31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Пригородное МО, земли используемые СПК "Сталь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32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Пригородное муниципальное образование, Петровское лесничество, Ножкинское участковое лесничество, квартал с17, часть выдела 14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33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земли СПК "Сталь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34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Пригородное МО, в районе Компрессорной Петровского ЛПУ, поле № V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34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Пригородное МО, в районе Компрессорной Петровского ЛПУ, поле № VI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34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тер Пригородное МО, в районе п. Пригородный, поле № II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36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йская Федерация, Саратовская область, Петровский район, Пригородное муниципальное образование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37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, Пригородное МО,в районе п.Пригородный, поле №II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39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Ф, Саратовская область, Петровский район, Пригородное МО, в районе п. Мирный, поле № III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39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Ф, Саратовская область, Петровский район, Пригородное МО, в районе п. Мирный, поле № III-1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40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Пригородное муниципальное образование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40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Пригородное муниципальное образование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40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йская Федерация, Саратовская область, Петровский район, Пригородное муниципальное образование, Петровское лесничество, Ножкинское участковое лесничество,квартал с17, часть выделов 15,16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40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йская Федерация, Саратовская область, р-н Петровский, Пригородное муниципальное образование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40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йская Федерация, Саратовская область, р-н Петровский, Пригородное муниципальное образование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40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йская Федерация, Саратовская область, р-н Петровский, Пригородное муниципальное образование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41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йская Федерация, Саратовская область, р-н Петровский, Пригородное муниципальное образование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24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Пригородное МО, южнее п. Пригородный, на расстоянии 1,67 км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26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26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 г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26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41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85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80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85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41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85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80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85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80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85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41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85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80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85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84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85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9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814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9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814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9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814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9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814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9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814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9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814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1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Пригородное МО, 2,31 км южнее п. Пригородны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3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2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3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2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3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2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4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2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4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2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4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2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45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2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4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2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4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2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4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2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38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2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4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2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5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2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90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12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102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12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62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9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1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9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4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42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обл. Саратовская, р-н Петровский Почтовый адрес ориентира: Саратовская область, р-н Петров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5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42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обл. Саратовская, р-н Петровский Почтовый адрес ориентира: Саратовская область, р-н Петров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5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42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обл. Саратовская, р-н Петровский Почтовый адрес ориентира: Саратовская область, р-н Петров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54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42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обл. Саратовская, р-н Петровский Почтовый адрес ориентира: Саратовская область, р-н Петров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5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742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обл. Саратовская, р-н Петровский Почтовый адрес ориентира: Саратовская область, р-н Петров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00000:290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Петровский район (автоподъезд к с.Таволожка от автомобильной дороги "Петровск-Пригородный")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8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:98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ратовская область, р-н Петровский, Пригородный округ, поле №3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3030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30308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30306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80102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80103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10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20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25:09030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:45:021601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Саратовская, р-н Петров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ензенская область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104:24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здание. Рсаположение относительно ориентира: Участок находится примерно в 4950 м, по направлению на восток от ориентира Почтовый адрес ориентира: Пензенская обл, р-н Малосердобинский, с/с Старославкинский, с Старое Славкино, ул Молодежная, дом 2; из земель СПК "Славкинский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105:1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Пензенская область, Малосердобинский р-н, Старославкинский с/с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105:3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в 3900 м на юго-восток от села Ключи Малосердобинского района Пензенской области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306:74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жилой дом. Рсаположение относительно ориентира: Участок находится примерно в 2800 м, по направлению на северо-запад от ориентира Почтовый адрес ориентира: Пензенская обл., р-н Малосердобинский, с. Чунаки, ул. Центральная, д. 41, из земель колхоза "Чунаки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306:7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жилой дом. Рсаположение относительно ориентира: Участок находится примерно в 650 м, по направлению на запад от ориентира Почтовый адрес ориентира: Пензенская обл., р-н Малосердобинский, с. Чунаки, ул. Центральная, д. 41, из земель колхоза "Чунаки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306:8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жилой дом. Рсаположение относительно ориентира: Участок находится примерно в 760 м, по направлению на юго-запад от ориентира Почтовый адрес ориентира: Пензенская область, р-н Малосердобинский, с. Чунаки, ул. Центральная, д. 109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306:9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442816, Пензенская область, Малосердобинский р-н, Майский с/с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306:9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442816, Пензенская область, Малосердобинский р-н, Майский с/с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306:4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9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с.Чунаки. Рсаположение относительно ориентира: Участок находится примерно в 1.6 км, по направлению на северо-запад от ориентира Почтовый адрес ориентира: Пензенская область, Малосердобин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107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ензенская область, р-н Малосердобинский, с. Майское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108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442816, Пензенская область, Малосердобинский р-н, Майский с/с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109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442816, Пензенская область, Малосердобинский р-н, Майский с/с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5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здание администрации. Рсаположение относительно ориентира: Участок находится примерно в 1800 м, по направлению на юг от ориентира Почтовый адрес ориентира: Пензенская область, Малосердобинский р-н, Майское с, 1-я Молодежная ул, кв 20 "а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58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здание администрации Майского сельсовета Малосердобинского района Пензенской области. Рсаположение относительно ориентира: Участок находится примерно в 750 м, по направлению на юго-запад от ориентира Почтовый адрес ориентира: Пензенская область, Малосердобинский р-н, Майское с, 1-я Молодежная ул, кв 20-а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59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здание администрации Майского сельсовета. Рсаположение относительно ориентира: Участок находится примерно в 900 м, по направлению на юго-запад от ориентира Почтовый адрес ориентира: Пензенская область, Малосердобинский р-н, Майское с, 1-я Молодежная ул, кв 20-а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78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жилой дом. Рсаположение относительно ориентира: Участок находится примерно в 840 м, по направлению на запад от ориентира Почтовый адрес ориентира: обл. Пензенская, р-н Малосердобинский, с/с Майский, с. Чунаки, ул. Центральная, дом 2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79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жилой дом. Рсаположение относительно ориентира: Участок находится примерно в 780 м, по направлению на запад от ориентира Почтовый адрес ориентира: обл. Пензенская, р-н Малосердобинский, с/с Майский, с. Чунаки, ул. Центральная, дом 2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8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жилой дом. Рсаположение относительно ориентира: Участок находится примерно в 720 м, по направлению на запад от ориентира Почтовый адрес ориентира: обл. Пензенская, р-н Малосердобинский, с/с Майский, с. Чунаки, ул. Центральная, дом 2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8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жилой дом. Рсаположение относительно ориентира: Участок находится примерно в 660 м, по направлению на запад от ориентира Почтовый адрес ориентира: обл. Пензенская, р-н Малосердобинский, с/с Майский, с. Чунаки, ул. Центральная, дом 2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8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жилой дом. Рсаположение относительно ориентира: Участок находится примерно в 600 м, по направлению на запад от ориентира Почтовый адрес ориентира: обл. Пензенская, р-н Малосердобинский, с/с Майский, с. Чунаки, ул. Центральная, дом 2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84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КФХ "Хозяин" Почтовый адрес ориентира: Пензенская область, Малосердобинский р-н, Майский с/с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87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жилой дом. Рсаположение относительно ориентира: Участок находится примерно в 550 м, по направлению на запад от ориентира Почтовый адрес ориентира: Пензенская обл, р-н Малосердобинский, Майский сельсовет, с Чунаки, ул Центральная, дом 2; из земель колхоза "Чунаки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93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жилой дом. Рсаположение относительно ориентира: Участок находится примерно в 1250 м, по направлению на северо-запад от ориентира Почтовый адрес ориентира: Пензенская обл., р-н Малосердобинский, Майский сельсовет, с. Майское, ул. Центральная, д. 130, из земель АО "Майское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9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жилой дом. Рсаположение относительно ориентира: Участок находится примерно в 580 м, по направлению на запад от ориентира Почтовый адрес ориентира: Пензенская обл., р-н Малосердобинский, Майский сельсовет, с. Чунаки, ул. Центральная, д. 2, из земель колхоза "Чунаки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37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49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МГ Саратов-Горький (участок 91-120.1 км) Почтовый адрес ориентира: Пензенская область, Малосердобин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39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44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с.Майское. Рсаположение относительно ориентира: Участок находится примерно в 900 м, по направлению на юго-запад от ориентира Почтовый адрес ориентира: Пензенская область, Малосердобин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4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44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с.Майское. Рсаположение относительно ориентира: Участок находится примерно в 900 м, по направлению на юго-запад от ориентира Почтовый адрес ориентира: Пензенская область, Малосердобин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4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44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с.Майское. Рсаположение относительно ориентира: Участок находится примерно в 900 м, по направлению на юго-запад от ориентира Почтовый адрес ориентира: Пензенская область, Малосердобин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4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44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с.Майское. Рсаположение относительно ориентира: Участок находится примерно в 900 м, по направлению на юго-запад от ориентира Почтовый адрес ориентира: Пензенская область, Малосердобин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44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44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с.Майское. Рсаположение относительно ориентира: Участок находится примерно в 900 м, по направлению на юго-запад от ориентира Почтовый адрес ориентира: Пензенская область, Малосердобин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43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44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с.Майское. Рсаположение относительно ориентира: Участок находится примерно в 900 м, по направлению на юго-запад от ориентира Почтовый адрес ориентира: Пензенская область, Малосердобин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1001:24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44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с.Майское. Рсаположение относительно ориентира: Участок находится примерно в 900 м, по направлению на юго-запад от ориентира Почтовый адрес ориентира: Пензенская область, Малосердобин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0701:4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45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с.Малая Сердоба. Рсаположение относительно ориентира: Участок находится примерно в 2800 м, по направлению на юго-запад от ориентира Почтовый адрес ориентира: Пензенская область, Малосердобин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1001:3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жилой дом. Рсаположение относительно ориентира: Участок находится примерно в 3900 м, по направлению на юго-восток от ориентира Почтовый адрес ориентира: Пензенская обл., р-н Малосердобинский, Майский сельсовет, с. Майское, ул. Центральная, д. 1, из земель АО "Майское"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61001:40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442816, Пензенская область, Малосердобинский р-н, Майский с/с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10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Пензенская обл, р-н Малосердобинский, примерно в 3,7 км по направлению на северо-запад от с. Чунаки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7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1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йская Федерация, Пензенская область, Малосердобинский район, Малосердобинский сельсовет, земельный участок 2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157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Пензенская область, Малосердобин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26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Пензенская область, р-н Малосердобинский, с. Майское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27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за пределами участка. Ориентир жилой дом. Рсаположение относительно ориентира: Участок находится примерно в 780 м, по направлению на юго-запад от ориентира Почтовый адрес ориентира: 442815, Пензенская область, Малосердобинский р-н, Чунаки с, Центральная ул, д 63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1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31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Пензенская область, Малосердобинский р-н, Майский с/с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2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389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442816, Пензенская область, Малосердобинский р-н, Майский с/с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3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459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42816, Пензенская область, Малосердобинский р-н, Майский с/с, Майский сельсовет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4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52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42816, Пензенская область, Малосердобинский р-н, Майский с/с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5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8:17:0000000:5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Ориентир АО "Майское" Почтовый адрес ориентира: Пензенская область, Малосердобин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6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58:17:0000000:98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Пензенская, р-н Малосердобин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:17:0060701:11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Пензенская область, Малосердобинский р-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:17:0000000:47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тановлено относительно ориентира, расположенного в границах участка.  Почтовый адрес ориентира: Пензенская область, Малосердобинский район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9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:17:0060104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Пензенская, р-н Малосердобин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:17:006010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Пензенская, р-н Малосердобин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1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:17:006050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Пензенская, р-н Малосердобин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2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:17:006030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Пензенская, р-н Малосердобин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3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:17:006030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Пензенская, р-н Малосердобин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:17:006070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Пензенская, р-н Малосердобин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5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:17:031010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Пензенская, р-н Малосердобин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6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:17:006100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л. Пензенская, р-н Малосердобинский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Петров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412540, Саратовская обл., г.Петровск, ул.Панфилов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7 (84555) 27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il@petrovsk64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Грачевского муниципального образования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етровского района Саратовской области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: 412522, Саратовская обл., Петровский р-н, с.Грачевка, ул.Новоселов, д.15.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+7 (84555) 5-26-44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grachmotb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етровского муниципального района Саратовской области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рес: 412538, Саратовская область, Петровский район, п. Пригородный,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Восточная,1а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+7 (84555) 52-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g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Синеньского муниципального образования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етровского муниципального района Саратовской области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рес: 412526, Саратовская область, Петровский район, с.Синенькие,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Центральная ул, д.29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+7 (84555) 5-23-33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sinadm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время приема: по предварительной записи</w:t>
            </w:r>
          </w:p>
          <w:p>
            <w:pPr>
              <w:pStyle w:val="Heading5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Heading5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муниципального образования Майского с/с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алосердобинского района Пензенской области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рес:442816, Пензенская область, Малосердобинский район, с. Майское,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-я Молодежная ул, д.1-а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+7 (84162) 2-51-33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msmaloserd_sadm@sura.ru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муниципального образования Старославкинский с/с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алосердобинского района Пензенской области 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: 442813, Пензенская область, Малосердобинский район, с.Старое Славкино, Садовая ул, д.12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+7 (841) 622-74-81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admslavkino@yandex.ru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minenergo@minenergo.gov.ru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Схема территориального планирования Российской Федерации в области федерального транспорта (в части трубопроводного транспорта), утвержденная распоряжением Правительства Российской Федерации от 06.05.2015 № 816-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Документация по планировке территории (проект планировки и межевания территории), утверждённая Приказом Министерства энергетики Российской Федерации № 723 от 27.07.2022 «Об утверждении документации по планировке территории для размещения объекта трубопроводного транспорта федерального значения «Расширение ЕСГ для обеспечения подачи газа в газопровод «Южный поток» (Восточный коридор)». «Южно-Европейский газопров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ок «Починки-Анапа», км 295,7 – км 347,5»</w:t>
            </w:r>
          </w:p>
          <w:p>
            <w:pPr>
              <w:pStyle w:val="Style18"/>
              <w:spacing w:lineRule="auto" w:line="240" w:before="0" w:after="0"/>
              <w:ind w:left="-23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https://fgistp.economy.gov.ru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https://minenergo.gov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https://petrovsk64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http://www.grachevskoe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http://www.prigorodnoe-mo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http://sinenskoe.ru/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TableParagraph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О «Газпром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97229, г. Санкт-Петербург, Лахтинский проспект, д. 2, корп. 3, стр.1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grk@invest.gazprom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Цитата HTML"/>
    <w:qFormat/>
    <w:rPr>
      <w:i/>
      <w:iCs/>
    </w:rPr>
  </w:style>
  <w:style w:type="character" w:styleId="Style17">
    <w:name w:val="ПД_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Д_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4:00Z</dcterms:created>
  <dc:creator>Истратова Елена</dc:creator>
  <dc:description/>
  <dc:language>en-US</dc:language>
  <cp:lastModifiedBy>Пользователь</cp:lastModifiedBy>
  <cp:lastPrinted>2019-08-27T13:19:00Z</cp:lastPrinted>
  <dcterms:modified xsi:type="dcterms:W3CDTF">2022-09-30T05:44:00Z</dcterms:modified>
  <cp:revision>2</cp:revision>
  <dc:subject/>
  <dc:title/>
</cp:coreProperties>
</file>