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3810</wp:posOffset>
            </wp:positionV>
            <wp:extent cx="5911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82" r="-22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нень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7  октября 2023 года                                                № 04-15/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Синенькие Петровского района</w:t>
      </w:r>
    </w:p>
    <w:p>
      <w:pPr>
        <w:pStyle w:val="Normal"/>
        <w:snapToGrid w:val="false"/>
        <w:spacing w:lineRule="atLeast" w:line="100" w:before="0" w:after="0"/>
        <w:ind w:right="-57" w:firstLine="73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Петровского муниципального района Саратовской области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ен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Петр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».</w:t>
      </w:r>
    </w:p>
    <w:p>
      <w:pPr>
        <w:pStyle w:val="Normal"/>
        <w:snapToGrid w:val="false"/>
        <w:spacing w:lineRule="atLeast" w:line="10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соответствии с Федеральным законом от 6 октября 2003 года № 131-ФЗ                          «Об общих принципах организации местного самоуправления в Российской Федерации», ст.ст 5.1, 24 Градостроительного кодекса Российской Федерации,  Уставом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неньского</w:t>
      </w:r>
      <w:r>
        <w:rPr>
          <w:rFonts w:eastAsia="Times-Roman;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униципального образования Петровского муниципального района Саратовской области,</w:t>
      </w:r>
      <w:r>
        <w:rPr>
          <w:rFonts w:eastAsia="Times-Roman;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6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иненьского</w:t>
      </w:r>
      <w:r>
        <w:rPr>
          <w:rFonts w:eastAsia="Times-Roman;Times New Roman"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Провести публичные слушания по проекту решения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Петровского муниципального района Саратовской области «Об утверждении генерального 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етр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10 ноября 2023 года в 15 часов 30 минут  по адресу: Саратовская область,  Петровский район, с. Синенькие, д.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Утвердить рабочую группу для сбора замечаний и предложений по проекту решения в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.П. Герасимова - гл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председатель рабочей группы; Чарикова М.В.  - секретарь Совета депутатов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; Левочкина Е.В. - депутат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;  Багдалов А.Ж. - депутат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 замечаний и предложен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у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с  27 октября 2023 года по 10 ноября 2023 года в рабочие дни с 8 часов 00 минут до 13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аратовская область,  Петровский район, с. Синенькие, д.31, </w:t>
      </w:r>
      <w:r>
        <w:rPr>
          <w:rFonts w:eastAsia="Times New Roman" w:cs="Times New Roman" w:ascii="Times New Roman" w:hAnsi="Times New Roman"/>
          <w:sz w:val="28"/>
          <w:szCs w:val="28"/>
        </w:rPr>
        <w:t>телефон 8(84555) 52-3-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 момента обнародования, обнародовать 27 октября 2023 года и подлежит размещению на официальном сайт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ен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                       Л.П. Герасимова</w:t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napToGrid w:val="false"/>
        <w:spacing w:lineRule="atLeast" w:line="10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ньского муниципального образования </w:t>
      </w:r>
    </w:p>
    <w:p>
      <w:pPr>
        <w:pStyle w:val="Normal"/>
        <w:snapToGrid w:val="false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 октября 2023 года № 04-15/05</w:t>
      </w:r>
    </w:p>
    <w:p>
      <w:pPr>
        <w:pStyle w:val="Normal"/>
        <w:snapToGrid w:val="false"/>
        <w:spacing w:lineRule="auto" w:line="240" w:before="0" w:after="0"/>
        <w:ind w:right="55" w:hanging="0"/>
        <w:jc w:val="right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right="55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3810</wp:posOffset>
            </wp:positionV>
            <wp:extent cx="591185" cy="76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182" r="-22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тровского муниципальн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__ ноября 2023 г. № </w:t>
      </w: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  <w:t>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. Синенькие Петр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генерального пла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tLeast" w:line="318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ab/>
        <w:t xml:space="preserve">В соответствии со ст. 24 Градостроительного кодекса Российской Федерации,                соглашением о передаче органами местного самоуправления Петровского муниципального района Саратовской области органам местного самоупр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 муниципального образования Петровского муниципального района Саратовской области части полномочий по решению вопросов местного значения в области градостроительной деятельности от 30 марта 2023 года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  муниципального образования Петровского муниципального района Саратовской области, рассмотрев заключение о результатах проведения публичных слушаний по проекту решения 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highlight w:val="whit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енераль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 муниципального образования Петровского муниципального образования Саратовской области» от 10.11.2023 года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tLeast" w:line="31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ИЛ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Утвердить генеральный пла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ен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униципального образования               Петровского муниципального района Саратовской области в следующем состав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территориальном планировании (Приложение №1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ы по обоснованию генерального плана (Приложение №2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а границ населенных пунктов, в том числе планируемые (Приложение №3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а границ зон с особыми условиями использования территории (Приложение №4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а размещения объектов местного значения, в том числе планируемые (Приложение №5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а функциональных зон поселения или городского округа, в том числе планируемые (Приложение №6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 (Приложение №7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границах населенных пунктов (Приложение №8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обнародования, обнародовать __ ноября 2023 г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муниципаль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ния</w:t>
        <w:tab/>
        <w:tab/>
        <w:tab/>
        <w:tab/>
        <w:tab/>
        <w:t xml:space="preserve">      Л.П. Герасимова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white"/>
          <w:lang w:eastAsia="ru-RU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sz w:val="26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0"/>
      <w:szCs w:val="20"/>
      <w:lang w:val="zxx"/>
    </w:rPr>
  </w:style>
  <w:style w:type="character" w:styleId="WW8Num1z1">
    <w:name w:val="WW8Num1z1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cs="Calibri"/>
      <w:b/>
      <w:bCs/>
      <w:sz w:val="24"/>
      <w:szCs w:val="24"/>
      <w:lang w:val="zxx"/>
    </w:rPr>
  </w:style>
  <w:style w:type="character" w:styleId="2">
    <w:name w:val="Заголовок 2 Знак"/>
    <w:qFormat/>
    <w:rPr>
      <w:rFonts w:cs="Calibri"/>
      <w:sz w:val="28"/>
      <w:szCs w:val="24"/>
      <w:lang w:val="zxx"/>
    </w:rPr>
  </w:style>
  <w:style w:type="character" w:styleId="3">
    <w:name w:val="Заголовок 3 Знак"/>
    <w:qFormat/>
    <w:rPr>
      <w:rFonts w:ascii="Arial" w:hAnsi="Arial" w:cs="Arial"/>
      <w:b/>
      <w:sz w:val="26"/>
      <w:lang w:val="zxx"/>
    </w:rPr>
  </w:style>
  <w:style w:type="character" w:styleId="71">
    <w:name w:val="Заголовок 7 Знак"/>
    <w:qFormat/>
    <w:rPr>
      <w:sz w:val="24"/>
      <w:lang w:val="zxx"/>
    </w:rPr>
  </w:style>
  <w:style w:type="character" w:styleId="91">
    <w:name w:val="Заголовок 9 Знак"/>
    <w:qFormat/>
    <w:rPr>
      <w:rFonts w:ascii="Arial" w:hAnsi="Arial" w:cs="Arial"/>
      <w:lang w:val="zxx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12">
    <w:name w:val="Гиперссылка1"/>
    <w:basedOn w:val="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Style19"/>
    <w:next w:val="Subtitle"/>
    <w:qFormat/>
    <w:pPr>
      <w:spacing w:lineRule="auto" w:line="240"/>
    </w:pPr>
    <w:rPr>
      <w:rFonts w:eastAsia="MS Mincho;ＭＳ 明朝" w:cs="Times New Roman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eastAsia="MS Mincho;ＭＳ 明朝" w:cs="Times New Roman"/>
      <w:i/>
      <w:iCs/>
      <w:lang w:val="en-US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Style27">
    <w:name w:val="адресат"/>
    <w:basedOn w:val="Normal"/>
    <w:next w:val="Normal"/>
    <w:qFormat/>
    <w:pPr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  <w:lang w:val="zxx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user</dc:creator>
  <dc:description/>
  <cp:keywords/>
  <dc:language>en-US</dc:language>
  <cp:lastModifiedBy>1п</cp:lastModifiedBy>
  <cp:lastPrinted>2023-10-09T14:48:00Z</cp:lastPrinted>
  <dcterms:modified xsi:type="dcterms:W3CDTF">2023-10-27T05:48:00Z</dcterms:modified>
  <cp:revision>12</cp:revision>
  <dc:subject/>
  <dc:title/>
</cp:coreProperties>
</file>