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47.2pt" filled="f" o:ole="">
            <v:imagedata r:id="rId3" o:title=""/>
          </v:shape>
          <o:OLEObject Type="Embed" ProgID="" ShapeID="ole_rId2" DrawAspect="Content" ObjectID="_2096319494" r:id="rId2"/>
        </w:objec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ОВЕТ ДЕПУТАТОВ 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ИНЕНЬСКОГО  МУНИЦИПАЛЬНОГО ОБРАЗОВАНИЯ ПЕТРОВСКОГО МУНИЦИПАЛЬНОГО РАЙОНА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АРАТОВСКОЙ ОБЛАСТИ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Е Ш Е Н И Е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938"/>
        <w:gridCol w:w="3446"/>
      </w:tblGrid>
      <w:tr>
        <w:trPr>
          <w:trHeight w:val="312" w:hRule="atLeast"/>
        </w:trPr>
        <w:tc>
          <w:tcPr>
            <w:tcW w:w="275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6 февраля 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 года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-163/04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. Синеньк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 Синеньского муниципального образования от 15.11.2019 № 19-70/04 «Об установлении земельного налога на территории Синеньского  муниципального образования Петровского муниципального района Саратовской области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главой 31 Налогового кодекса Российской Федерации, 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нень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етровского муниципального района Саратовской области,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нень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етр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неньского  муниципального образования Петровского муниципального района Саратовской области от 15.11.2019 года №19-70/04 «Об установлении земельного налог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нень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етровского муниципального района Саратовской области» (с изменением 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от 25 марта 2021 года №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36-121/04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2 - 4 подпункта 5.1 пункта 5 решения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о предоставлении налоговой льготы, а также вправе представить документы, подтверждающие право налогоплательщика на налоговую льготу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1 пункта 7 решения слова «и настоящим решением,» исключит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етровские вести» и разместить на официальном сайте Синеньского  муниципального образования Петровского муниципального района Саратовской области  в сети Интер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иненьского 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Аф</w:t>
      </w:r>
      <w:r>
        <w:rPr>
          <w:rFonts w:cs="Times New Roman" w:ascii="Times New Roman" w:hAnsi="Times New Roman"/>
          <w:b/>
          <w:sz w:val="26"/>
          <w:szCs w:val="26"/>
        </w:rPr>
        <w:t xml:space="preserve">анасьев 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sz w:val="28"/>
      <w:szCs w:val="24"/>
    </w:rPr>
  </w:style>
  <w:style w:type="character" w:styleId="Style18">
    <w:name w:val="Подзаголовок Знак"/>
    <w:qFormat/>
    <w:rPr>
      <w:rFonts w:ascii="Calibri Light;Arial" w:hAnsi="Calibri Light;Arial" w:eastAsia="Times New Roman" w:cs="Times New Roman"/>
      <w:i/>
      <w:iCs/>
      <w:color w:val="4472C4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0">
    <w:name w:val="Нумерация"/>
    <w:basedOn w:val="Style19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libri Light;Arial" w:hAnsi="Calibri Light;Arial" w:eastAsia="Times New Roman" w:cs="Times New Roman"/>
      <w:i/>
      <w:iCs/>
      <w:color w:val="4472C4"/>
      <w:spacing w:val="15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31:00Z</dcterms:created>
  <dc:creator>Калинин Михаил Владимирович</dc:creator>
  <dc:description/>
  <dc:language>en-US</dc:language>
  <cp:lastModifiedBy>Пользователь</cp:lastModifiedBy>
  <cp:lastPrinted>2022-03-02T14:26:00Z</cp:lastPrinted>
  <dcterms:modified xsi:type="dcterms:W3CDTF">2022-04-19T15:31:00Z</dcterms:modified>
  <cp:revision>2</cp:revision>
  <dc:subject/>
  <dc:title/>
</cp:coreProperties>
</file>