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>++6+++++++++</w:t>
      </w: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54.7pt" filled="f" o:ole="">
            <v:imagedata r:id="rId3" o:title=""/>
          </v:shape>
          <o:OLEObject Type="Embed" ProgID="" ShapeID="ole_rId2" DrawAspect="Content" ObjectID="_975987146" r:id="rId2"/>
        </w:objec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ИНЕНЬСКОГО 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ТРОВСКОГО МУНИЦИПАЛЬНОГО РАЙОНА 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30 марта 2016 года                                          № 32 -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.  Синенькие 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администрации  Синеньского  муниципального образования и урегулированию конфликта интересов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«О муниципальной службе в Российской Федерации» № 25-ФЗ от 02.03.2007 года, «О противодействии коррупции» № 273-ФЗ от 25.12.2008 года; Указом Президента Российской Федерации от 01.07.2010 г. № 821 «О комиссиях по соблюдению требований к служебному поведению федеральных муниципальных служащих и урегулированию конфликта интересов» (в ред. от 22.12.2015 N 650), администрация   Синеньского муниципального образова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 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> Утвердить положение «О комиссии по соблюдению требований к служебному поведению муниципальных служащих администрации  Синеньского  муниципального образования и урегулированию конфликта интересов», согласно приложению 1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> Утвердить состав комиссии по соблюдению требований к служебному поведению муниципальных служащих администрации  Синеньского муниципального образования и урегулированию конфликта интересов, согласно приложению 2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иненьского муниципального образования от 08.11.2010 года   №44-П « О комиссиях  по соблюдению требований к служебному поведению муниципальных служащих администрации  Синеньского  муниципального образования Петровского муниципального района  и урегулированию конфликта интересов» считать утратившим сил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его обнародования, обнародовать с 31 марта 2016 год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неньского муниципального образования                             В.А. Афанасьев                                                            </w:t>
      </w:r>
    </w:p>
    <w:tbl>
      <w:tblPr>
        <w:tblW w:w="4979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9"/>
      </w:tblGrid>
      <w:tr>
        <w:trPr/>
        <w:tc>
          <w:tcPr>
            <w:tcW w:w="4979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еньского  муниципального образован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 марта 2016 года № 32-П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администрации  Синеньского  муниципального образования и урегулированию конфликта интересо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 Синеньского  муниципального образования и урегулированию конфликта интересов (далее - комиссия), образуемых в администрации, в соответствии с Федеральным законом от 25 декабря 2008 г. N 273-ФЗ "О противодействии коррупции"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ительства Саратовской области, нормативными правовыми актами муниципального образования, настоящим Положение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сновной задачей комиссий являе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соблюдения муниципальными служащими администрации  Синеньского  муниципального образования (далее - муниципальные служащие) 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ение в муниципальном органе мер по предупреждению корруп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 Синеньском муниципальном образован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миссия образуется нормативным правовым актом администрации  Синеньского  муниципального образования. Указанным актом утверждаются состав комиссии и порядок ее работ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главой администрации муниципального образования из числа членов комиссии, замещающих должности муниципальной службы в муниципаль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В состав комиссии входят: заместитель руководителя муниципального органа (председатель комиссии), руководитель подразделения кадровой службы муниципального органа по профилактике  коррупционных и иных правонарушений либо должностное лицо кадровой службы муниципального органа,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го (правового) подразделения, других подразделений муниципального органа, определяемые его руководителе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Глава администрации  Синеньского  муниципального образования может принять решение о включении в состав комисс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й организации ветеранов, созданной в муниципальном орган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я профсоюзной организации, действующей в установленном порядке в муниципальном орган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Число членов комиссии, не замещающих должности муниципальной службы в муниципальном органе, должно составлять не менее одной четверти от общего числа членов комисс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4"/>
      <w:bookmarkEnd w:id="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муниципаль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yle19"/>
        <w:jc w:val="both"/>
        <w:rPr/>
      </w:pPr>
      <w:bookmarkStart w:id="1" w:name="Par106"/>
      <w:bookmarkEnd w:id="1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муниципальном органе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ргане, недопустим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09"/>
      <w:bookmarkEnd w:id="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10"/>
      <w:bookmarkEnd w:id="3"/>
      <w:r>
        <w:rPr>
          <w:rFonts w:cs="Times New Roman" w:ascii="Times New Roman" w:hAnsi="Times New Roman"/>
          <w:sz w:val="28"/>
          <w:szCs w:val="28"/>
        </w:rPr>
        <w:t>а) представление руководителем муниципального органа в соответствии с пунктом 3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11"/>
      <w:bookmarkEnd w:id="4"/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12"/>
      <w:bookmarkEnd w:id="5"/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13"/>
      <w:bookmarkEnd w:id="6"/>
      <w:r>
        <w:rPr>
          <w:rFonts w:cs="Times New Roman" w:ascii="Times New Roman" w:hAnsi="Times New Roman"/>
          <w:sz w:val="28"/>
          <w:szCs w:val="28"/>
        </w:rPr>
        <w:t>б) поступившее в подразделение кадровой службы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в порядке, установленном нормативным правовым актом муниципального орган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14"/>
      <w:bookmarkEnd w:id="7"/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муниципальном органе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15"/>
      <w:bookmarkEnd w:id="8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16"/>
      <w:bookmarkEnd w:id="9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18"/>
      <w:bookmarkEnd w:id="10"/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20"/>
      <w:bookmarkEnd w:id="11"/>
      <w:r>
        <w:rPr>
          <w:rFonts w:cs="Times New Roman" w:ascii="Times New Roman" w:hAnsi="Times New Roman"/>
          <w:sz w:val="28"/>
          <w:szCs w:val="28"/>
        </w:rPr>
        <w:t>в) представление руководителя муниципального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21"/>
      <w:bookmarkEnd w:id="12"/>
      <w:r>
        <w:rPr>
          <w:rFonts w:cs="Times New Roman" w:ascii="Times New Roman" w:hAnsi="Times New Roman"/>
          <w:sz w:val="28"/>
          <w:szCs w:val="28"/>
        </w:rPr>
        <w:t>г) представление руководителем муниципального орга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23"/>
      <w:bookmarkEnd w:id="13"/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1. Обращение, указанное в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абзаце втором подпункта "б" пункта 1</w:t>
      </w:r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 настоящего Положения, подается гражданином, замещавшим должность муниципальной службы в муниципальном органе, в подразделение кадровой службы муниципаль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униципаль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2. Обращение, указанное в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абзаце втором подпункта "б" пункта 1</w:t>
      </w:r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 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3. Уведомление, указанное в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статьи 12 Федерального закона от 25 декабря 2008 г. N 273-ФЗ "О противодействии коррупции"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4. Уведомление, указанное в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абзаце пятом подпункта "б" пункта 1</w:t>
      </w:r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 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5. При подготовке мотивированного заключения по результатам рассмотрения обращения, указанного в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  <w:shd w:fill="FFFFFF" w:val="clear"/>
        </w:rPr>
        <w:t>абзаце втором подпункта "б" пункта 1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оложения, или уведомлений, указанных в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  <w:shd w:fill="FFFFFF" w:val="clear"/>
        </w:rPr>
        <w:t>абзаце пятом подпункта "б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оложения, должностные лица кадрового подразделения муниципального орган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муниципального органа или его заместитель, специально на то уполномоченный, может направлять в установленном порядке запросы в муниципаль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 Председатель комиссии при поступлении к нему в порядке, предусмотренном нормативным правовым актом муниципального органа, информации, содержащей основания для проведения заседания комисс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 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5.1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5.2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олож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подпункте "б" пункта 1</w:t>
      </w:r>
      <w:r>
        <w:rPr>
          <w:rFonts w:cs="Times New Roman" w:ascii="Times New Roman" w:hAnsi="Times New Roman"/>
          <w:color w:val="0000FF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 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9"/>
        <w:jc w:val="both"/>
        <w:rPr/>
      </w:pPr>
      <w:bookmarkStart w:id="14" w:name="Par141"/>
      <w:bookmarkEnd w:id="14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.1. Заседание комиссии по рассмотрению заявлений, указанных в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  <w:shd w:fill="FFFFFF" w:val="clear"/>
        </w:rPr>
        <w:t>абзацах третье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 подпункта "б" пункта 1</w:t>
        </w:r>
      </w:hyperlink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9"/>
        <w:jc w:val="both"/>
        <w:rPr/>
      </w:pPr>
      <w:bookmarkStart w:id="15" w:name="Par143"/>
      <w:bookmarkEnd w:id="15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.2. Уведомление, указанное в 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оложения, как правило, рассматривается на очередном (плановом) заседании комисс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подпунктом "б" пункта 1</w:t>
      </w:r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настоящего Полож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1. Заседания комиссии могут проводиться в отсутствие муниципального служащего или гражданина в случа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подпунктом "б" пункта </w:t>
      </w:r>
      <w:r>
        <w:rPr>
          <w:rFonts w:cs="Times New Roman" w:ascii="Times New Roman" w:hAnsi="Times New Roman"/>
          <w:color w:val="0000FF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7. 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9"/>
        <w:jc w:val="both"/>
        <w:rPr/>
      </w:pPr>
      <w:bookmarkStart w:id="16" w:name="Par154"/>
      <w:bookmarkEnd w:id="16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. По итогам рассмотрения вопроса, указанного в 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а" пункта 1</w:t>
        </w:r>
      </w:hyperlink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го Положения, комиссия принимает одно из следующих решений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155"/>
      <w:bookmarkEnd w:id="17"/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установить, что сведения, представленные муниципальным служащим в соответствии с подпунктом "а" пункта 1 Положения, названного в 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 настоящего пункта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абзаце третьем подпункта "а" пункта 1</w:t>
      </w:r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1. По итогам рассмотрения вопроса, указанного в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абзаце втором подпункта "б" пункта 1</w:t>
      </w:r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9"/>
        <w:jc w:val="both"/>
        <w:rPr/>
      </w:pPr>
      <w:bookmarkStart w:id="18" w:name="Par163"/>
      <w:bookmarkEnd w:id="1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указанного в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абзаце третьем подпункта "б" пункта 1</w:t>
      </w:r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Style19"/>
        <w:jc w:val="both"/>
        <w:rPr/>
      </w:pPr>
      <w:bookmarkStart w:id="19" w:name="Par167"/>
      <w:bookmarkEnd w:id="19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.1. По итогам рассмотрения вопроса, указанного в 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г" пункта 1</w:t>
        </w:r>
      </w:hyperlink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оложения, комиссия принимает одно из следующих решений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муниципальные органы в соответствии с их компетенци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.2. По итогам рассмотрения вопроса, указанного в 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"б" пункта 1</w:t>
        </w:r>
      </w:hyperlink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го Положения, комиссия принимает одно из следующих решений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Style19"/>
        <w:jc w:val="both"/>
        <w:rPr/>
      </w:pPr>
      <w:bookmarkStart w:id="20" w:name="Par175"/>
      <w:bookmarkEnd w:id="2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2.3. По итогам рассмотрения вопроса, указанного в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абзаце пятом подпункта "б" пункта 1</w:t>
      </w:r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3. По итогам рассмотрения вопросов, указанных в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  <w:shd w:fill="FFFFFF" w:val="clear"/>
        </w:rPr>
        <w:t>подпунктах "а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  <w:shd w:fill="FFFFFF" w:val="clear"/>
        </w:rPr>
        <w:t>"б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hyperlink r:id="rId1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"г"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hyperlink r:id="rId1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"д" пункта 1</w:t>
        </w:r>
      </w:hyperlink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го Положения, и при наличии к тому оснований комиссия может принять иное решение, чем это предусмотрено </w:t>
      </w:r>
      <w:hyperlink r:id="rId1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- </w:t>
      </w:r>
      <w:hyperlink r:id="rId1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hyperlink r:id="rId1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2.1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- </w:t>
      </w:r>
      <w:hyperlink r:id="rId1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2.3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hyperlink r:id="rId2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9"/>
        <w:jc w:val="both"/>
        <w:rPr/>
      </w:pPr>
      <w:bookmarkStart w:id="21" w:name="Par182"/>
      <w:bookmarkEnd w:id="2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3.1. По итогам рассмотрения вопроса, указанного в </w:t>
      </w:r>
      <w:hyperlink r:id="rId2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4. По итогам рассмотрения вопроса, предусмотренного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подпунктом "в" пункта 1</w:t>
      </w:r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 настоящего Положения, комиссия принимает соответствующее решени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5. Для исполнения решений комиссии могут быть подготовлены проекты нормативных правовых актов муниципального органа, решений или поручений руководителя муниципального органа, которые в установленном порядке представляются на рассмотрение руководителя муниципального орга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6. Решения комиссии по вопросам, указанным в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пункте 1</w:t>
      </w:r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абзаце втором подпункта "б" пункта </w:t>
      </w:r>
      <w:r>
        <w:rPr>
          <w:rFonts w:cs="Times New Roman" w:ascii="Times New Roman" w:hAnsi="Times New Roman"/>
          <w:color w:val="0000FF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абзаце втором подпункта "б" пункта 1</w:t>
      </w:r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 настоящего Положения, носит обязательный характер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8. В протоколе заседания комиссии указыва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0. Копии протокола заседания комиссии в 7-дневный срок со дня заседания направляются руководителю муниципального орга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Указа Президента РФ от 22.12.2015 N 650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1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4.1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абзаце втором подпункта "б" пункта 1</w:t>
      </w:r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муниципального органа по профилактике коррупционных и иных правонарушений или должностными лицами кадровой службы муниципального органа, ответственными за работу по профилактике коррупционных и иных правонаруше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6. В случае рассмотрения вопросов, указанных в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пункте 1</w:t>
      </w:r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 настоящего Положения, аттестационными комиссиями муниципальных органов, названных в разделе II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пункте </w:t>
      </w:r>
      <w:r>
        <w:rPr>
          <w:rFonts w:cs="Times New Roman" w:ascii="Times New Roman" w:hAnsi="Times New Roman"/>
          <w:color w:val="0000FF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 настоящего Положения, а также по решению руководителя муниципального органа - лица, указанные в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пункте </w:t>
      </w:r>
      <w:r>
        <w:rPr>
          <w:rFonts w:cs="Times New Roman" w:ascii="Times New Roman" w:hAnsi="Times New Roman"/>
          <w:color w:val="0000FF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 настоящего Полож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7. В заседаниях аттестационных комиссий при рассмотрении вопросов, указанных в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пункте 1</w:t>
      </w:r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 настоящего Положения, участвуют лица, указанные в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пункте 1</w:t>
      </w:r>
      <w:r>
        <w:rPr>
          <w:rFonts w:cs="Times New Roman" w:ascii="Times New Roman" w:hAnsi="Times New Roman"/>
          <w:color w:val="0000FF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 настоящего Полож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8. Организационно-техническое и документационное обеспечение заседаний аттестационных комиссий осуществляется подразделениями соответствующих муниципальных органов, ответственными за реализацию функций, предусмотренных пунктом 3 Указа Президента Российской Федерации от 21 сентября 2009 г. N 1065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9.</w:t>
      </w:r>
      <w:r>
        <w:rPr>
          <w:rFonts w:cs="Times New Roman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> 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муниципального органа, и с соблюдением законодательства Российской Федерации о государственной тайн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47" w:type="dxa"/>
        <w:jc w:val="left"/>
        <w:tblInd w:w="46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7"/>
      </w:tblGrid>
      <w:tr>
        <w:trPr/>
        <w:tc>
          <w:tcPr>
            <w:tcW w:w="5347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еньского  муниципального образования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марта 2016 года № 32-П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блюдению требований к служебному поведению муниципальных служащих администрации  Синеньского  муниципального образования и урегулированию конфликта интерес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 Фролова Е.В. - заместитель главы администрации   Синеньского  муниципального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: Кудряшова Е.Ю. - главный специалист по оргобеспечению администрации   Синеньского  муниципального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хманкулов Г.М.  -  специалист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 Синеньского  муниципального образова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фонова А.Ф.  – делопроизводитель  администрации Синеньского муниципального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02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clck.yandex.ru/redir/dv/*data=url%3D%252FC%253A%252FDocuments%252520and%252520Settings%252F%25D1%2581%25D0%25BE%25D1%2584%25D1%2582%252FLocal%2520Settings%252FTemp%252F%25D0%259E%2520%25D0%25BF%25D1%2580%25D0%25BE%25D1%2582%25D0%25B8%25D0%25B2%25D0%25BE%25D0%25B4%25D0%25B5%25D0%25B9%25D1%2581%25D1%2582%25D0%25B2%25D0%25B8%25D0%25B8%2520%25D0%25BA%25D0%25BE%25D1%2580%25D1%2580%25D1%2583%25D0%25BF%25D1%2586%25D0%25B8%25D0%25B8%2522%2520%255Cl%2520%2522Par123%26ts%3D1459515002%26uid%3D3079934311411555675&amp;sign=2f214dfe26b2c12843904743d0a04322&amp;keyno=1" TargetMode="External"/><Relationship Id="rId5" Type="http://schemas.openxmlformats.org/officeDocument/2006/relationships/hyperlink" Target="http://clck.yandex.ru/redir/dv/*data=url%3D%252FC%253A%252FDocuments%252520and%252520Settings%252F%25D1%2581%25D0%25BE%25D1%2584%25D1%2582%252FLocal%2520Settings%252FTemp%252F%25D0%259E%2520%25D0%25BF%25D1%2580%25D0%25BE%25D1%2582%25D0%25B8%25D0%25B2%25D0%25BE%25D0%25B4%25D0%25B5%25D0%25B9%25D1%2581%25D1%2582%25D0%25B2%25D0%25B8%25D0%25B8%2520%25D0%25BA%25D0%25BE%25D1%2580%25D1%2580%25D1%2583%25D0%25BF%25D1%2586%25D0%25B8%25D0%25B8%2522%2520%255Cl%2520%2522Par123%26ts%3D1459515002%26uid%3D3079934311411555675&amp;sign=2f214dfe26b2c12843904743d0a04322&amp;keyno=1" TargetMode="External"/><Relationship Id="rId6" Type="http://schemas.openxmlformats.org/officeDocument/2006/relationships/hyperlink" Target="http://clck.yandex.ru/redir/dv/*data=url%3D%252FC%253A%252FDocuments%252520and%252520Settings%252F%25D1%2581%25D0%25BE%25D1%2584%25D1%2582%252FLocal%2520Settings%252FTemp%252F%25D0%25B1%2522%2520%255Cl%2520%2522Par141%26ts%3D1459515002%26uid%3D3079934311411555675&amp;sign=f74d93d0bf0cbd53c2cfedc62bbfa459&amp;keyno=1" TargetMode="External"/><Relationship Id="rId7" Type="http://schemas.openxmlformats.org/officeDocument/2006/relationships/hyperlink" Target="http://clck.yandex.ru/redir/dv/*data=url%3D%252FC%253A%252FDocuments%252520and%252520Settings%252F%25D1%2581%25D0%25BE%25D1%2584%25D1%2582%252FLocal%2520Settings%252FTemp%252F%25D0%25B4%2522%2520%255Cl%2520%2522Par143%26ts%3D1459515002%26uid%3D3079934311411555675&amp;sign=8856e6abbf6ebc8ec2e2bc1434a7f421&amp;keyno=1" TargetMode="External"/><Relationship Id="rId8" Type="http://schemas.openxmlformats.org/officeDocument/2006/relationships/hyperlink" Target="http://clck.yandex.ru/redir/dv/*data=url%3D%252FC%253A%252FDocuments%2520and%2520Settings%252F%25D1%2581%25D0%25BE%25D1%2584%25D1%2582%252FLocal%2520Settings%252FTemp%252F%25D0%259E%2520%25D0%25B7%25D0%25B0%25D0%25BF%25D1%2580%25D0%25B5%25D1%2582%25D0%25B5%2520%25D0%25BE%25D1%2582%25D0%25B4%25D0%25B5%25D0%25BB%25D1%258C%25D0%25BD%25D1%258B%25D0%25BC%2520%25D0%25BA%25D0%25B0%25D1%2582%25D0%25B5%25D0%25B3%25D0%25BE%25D1%2580%25D0%25B8%25D1%258F%25D0%25BC%2520%25D0%25BB%25D0%25B8%25D1%2586%2520%25D0%25BE%25D1%2582%25D0%25BA%25D1%2580%25D1%258B%25D0%25B2%25D0%25B0%25D1%2582%25D1%258C%2520%25D0%25B8%2520%25D0%25B8%25D0%25BC%25D0%25B5%25D1%2582%25D1%258C%2520%25D1%2581%25D1%2587%25D0%25B5%25D1%2582%25D0%25B0%2520(%25D0%25B2%25D0%25BA%25D0%25BB%25D0%25B0%25D0%25B4%25D1%258B)%252C%2520%25D1%2585%25D1%2580%25D0%25B0%25D0%25BD%25D0%25B8%25D1%2582%25D1%258C%2520%25D0%25BD%25D0%25B0%25D0%25BB%25D0%25B8%25D1%2587%25D0%25BD%25D1%258B%25D0%25B5%2520%25D0%25B4%25D0%25B5%25D0%25BD%25D0%25B5%25D0%25B6%25D0%25BD%25D1%258B%25D0%25B5%2520%25D1%2581%25D1%2580%25D0%25B5%25D0%25B4%25D1%2581%25D1%2582%25D0%25B2%25D0%25B0%2520%25D0%25B8%2520%25D1%2586%25D0%25B5%25D0%25BD%25D0%25BD%25D0%25BE%25D1%2581%25D1%2582%25D0%25B8%2520%25D0%25B2%2520%25D0%25B8%25D0%25BD%25D0%25BE%25D1%2581%25D1%2582%25D1%2580%25D0%25B0%25D0%25BD%25D0%25BD%25D1%258B%25D1%2585%2520%25D0%25B1%25D0%25B0%25D0%25BD%25D0%25BA%25D0%25B0%25D1%2585%252C%2520%25D1%2580%25D0%25B0%25D1%2581%25D0%25BF%25D0%25BE%25D0%25BB%25D0%25BE%25D0%25B6%25D0%25B5%25D0%25BD%25D0%25BD%25D1%258B%25D1%2585%2520%25D0%25B7%25D0%25B0%2520%25D0%25BF%25D1%2580%25D0%25B5%25D0%25B4%25D0%25B5%25D0%25BB%25D0%25B0%25D0%25BC%25D0%25B8%2520%25D1%2582%25D0%25B5%25D1%2580%25D1%2580%25D0%25B8%25D1%2582%25D0%25BE%25D1%2580%25D0%25B8%25D0%25B8%2520%25D0%25A0%25D0%25BE%25D1%2581%25D1%2581%25D0%25B8%25D0%25B9%25D1%2581%25D0%25BA%25D0%25BE%25D0%25B9%2520%25D0%25A4%25D0%25B5%25D0%25B4%25D0%25B5%25D1%2580%25D0%25B0%25D1%2586%25D0%25B8%25D0%25B8%252C%2520%25D0%25B2%25D0%25BB%25D0%25B0%25D0%25B4%25D0%25B5%25D1%2582%25D1%258C%2520%25D0%25B8%2520(%25D0%25B8%25D0%25BB%25D0%25B8)%2520%25D0%25BF%25D0%25BE%25D0%25BB%25D1%258C%25D0%25B7%25D0%25BE%25D0%25B2%25D0%25B0%25D1%2582%25D1%258C%25D1%2581%25D1%258F%2520%25D0%25B8%25D0%25BD%25D0%25BE%25D1%2581%25D1%2582%25D1%2580%25D0%25B0%25D0%25BD%25D0%25BD%25D1%258B%25D0%25BC%25D0%25B8%2520%25D1%2584%25D0%25B8%25D0%25BD%25D0%25B0%25D0%25BD%25D1%2581%25D0%25BE%25D0%25B2%25D1%258B%25D0%25BC%25D0%25B8%2520%25D0%25B8%25D0%25BD%25D1%2581%25D1%2582%25D1%2580%25D1%2583%25D0%25BC%25D0%25B5%25D0%25BD%25D1%2582%25D0%25B0%25D0%25BC%25D0%25B8%2522%2520%255Cl%2520%2522Par116%26ts%3D1459515002%26uid%3D3079934311411555675&amp;sign=a71159c2973c15c512525f8d6eadae68&amp;keyno=1" TargetMode="External"/><Relationship Id="rId9" Type="http://schemas.openxmlformats.org/officeDocument/2006/relationships/hyperlink" Target="http://clck.yandex.ru/redir/dv/*data=url%3D%252FC%253A%252FDocuments%252520and%252520Settings%252F%25D1%2581%25D0%25BE%25D1%2584%25D1%2582%252FLocal%2520Settings%252FTemp%252F%25D0%259E%2520%25D0%25BF%25D1%2580%25D0%25BE%25D1%2582%25D0%25B8%25D0%25B2%25D0%25BE%25D0%25B4%25D0%25B5%25D0%25B9%25D1%2581%25D1%2582%25D0%25B2%25D0%25B8%25D0%25B8%2520%25D0%25BA%25D0%25BE%25D1%2580%25D1%2580%25D1%2583%25D0%25BF%25D1%2586%25D0%25B8%25D0%25B8%2522%2520%255Cl%2520%2522Par123%26ts%3D1459515002%26uid%3D3079934311411555675&amp;sign=2f214dfe26b2c12843904743d0a04322&amp;keyno=1" TargetMode="External"/><Relationship Id="rId10" Type="http://schemas.openxmlformats.org/officeDocument/2006/relationships/hyperlink" Target="http://clck.yandex.ru/redir/dv/*data=url%3D%252FC%253A%252FDocuments%252520and%252520Settings%252F%25D1%2581%25D0%25BE%25D1%2584%25D1%2582%252FLocal%2520Settings%252FTemp%252F%25D0%25B0%2522%2520%255Cl%2520%2522Par111%26ts%3D1459515002%26uid%3D3079934311411555675&amp;sign=eab3e86fdf5c667fa657585d5a861a39&amp;keyno=1" TargetMode="External"/><Relationship Id="rId11" Type="http://schemas.openxmlformats.org/officeDocument/2006/relationships/hyperlink" Target="http://clck.yandex.ru/redir/dv/*data=url%3D%252FC%253A%252FDocuments%252520and%252520Settings%252F%25D1%2581%25D0%25BE%25D1%2584%25D1%2582%252FLocal%2520Settings%252FTemp%252F%25D0%25B0%2522%2520%255Cl%2520%2522Par155%26ts%3D1459515002%26uid%3D3079934311411555675&amp;sign=afe9f4f70d2d03429112f13df44cf859&amp;keyno=1" TargetMode="External"/><Relationship Id="rId12" Type="http://schemas.openxmlformats.org/officeDocument/2006/relationships/hyperlink" Target="http://clck.yandex.ru/redir/dv/*data=url%3D%252FC%253A%252FDocuments%252520and%252520Settings%252F%25D1%2581%25D0%25BE%25D1%2584%25D1%2582%252FLocal%2520Settings%252FTemp%252F%25D0%259E%2520%25D0%25BA%25D0%25BE%25D0%25BD%25D1%2582%25D1%2580%25D0%25BE%25D0%25BB%25D0%25B5%2520%25D0%25B7%25D0%25B0%2520%25D1%2581%25D0%25BE%25D0%25BE%25D1%2582%25D0%25B2%25D0%25B5%25D1%2582%25D1%2581%25D1%2582%25D0%25B2%25D0%25B8%25D0%25B5%25D0%25BC%2520%25D1%2580%25D0%25B0%25D1%2581%25D1%2585%25D0%25BE%25D0%25B4%25D0%25BE%25D0%25B2%2520%25D0%25BB%25D0%25B8%25D1%2586%252C%2520%25D0%25B7%25D0%25B0%25D0%25BC%25D0%25B5%25D1%2589%25D0%25B0%25D1%258E%25D1%2589%25D0%25B8%25D1%2585%2520%25D0%25B3%25D0%25BE%25D1%2581%25D1%2583%25D0%25B4%25D0%25B0%25D1%2580%25D1%2581%25D1%2582%25D0%25B2%25D0%25B5%25D0%25BD%25D0%25BD%25D1%258B%25D0%25B5%2520%25D0%25B4%25D0%25BE%25D0%25BB%25D0%25B6%25D0%25BD%25D0%25BE%25D1%2581%25D1%2582%25D0%25B8%252C%2520%25D0%25B8%2520%25D0%25B8%25D0%25BD%25D1%258B%25D1%2585%2520%25D0%25BB%25D0%25B8%25D1%2586%2520%25D0%25B8%25D1%2585%2520%25D0%25B4%25D0%25BE%25D1%2585%25D0%25BE%25D0%25B4%25D0%25B0%25D0%25BC%2522%2520%255Cl%2520%2522Par121%26ts%3D1459515002%26uid%3D3079934311411555675&amp;sign=817861480ace4eefe244db42ac09f134&amp;keyno=1" TargetMode="External"/><Relationship Id="rId13" Type="http://schemas.openxmlformats.org/officeDocument/2006/relationships/hyperlink" Target="http://clck.yandex.ru/redir/dv/*data=url%3D%252FC%253A%252FDocuments%2520and%2520Settings%252F%25D1%2581%25D0%25BE%25D1%2584%25D1%2582%252FLocal%2520Settings%252FTemp%252F%25D0%259E%2520%25D0%25B7%25D0%25B0%25D0%25BF%25D1%2580%25D0%25B5%25D1%2582%25D0%25B5%2520%25D0%25BE%25D1%2582%25D0%25B4%25D0%25B5%25D0%25BB%25D1%258C%25D0%25BD%25D1%258B%25D0%25BC%2520%25D0%25BA%25D0%25B0%25D1%2582%25D0%25B5%25D0%25B3%25D0%25BE%25D1%2580%25D0%25B8%25D1%258F%25D0%25BC%2520%25D0%25BB%25D0%25B8%25D1%2586%2520%25D0%25BE%25D1%2582%25D0%25BA%25D1%2580%25D1%258B%25D0%25B2%25D0%25B0%25D1%2582%25D1%258C%2520%25D0%25B8%2520%25D0%25B8%25D0%25BC%25D0%25B5%25D1%2582%25D1%258C%2520%25D1%2581%25D1%2587%25D0%25B5%25D1%2582%25D0%25B0%2520(%25D0%25B2%25D0%25BA%25D0%25BB%25D0%25B0%25D0%25B4%25D1%258B)%252C%2520%25D1%2585%25D1%2580%25D0%25B0%25D0%25BD%25D0%25B8%25D1%2582%25D1%258C%2520%25D0%25BD%25D0%25B0%25D0%25BB%25D0%25B8%25D1%2587%25D0%25BD%25D1%258B%25D0%25B5%2520%25D0%25B4%25D0%25B5%25D0%25BD%25D0%25B5%25D0%25B6%25D0%25BD%25D1%258B%25D0%25B5%2520%25D1%2581%25D1%2580%25D0%25B5%25D0%25B4%25D1%2581%25D1%2582%25D0%25B2%25D0%25B0%2520%25D0%25B8%2520%25D1%2586%25D0%25B5%25D0%25BD%25D0%25BD%25D0%25BE%25D1%2581%25D1%2582%25D0%25B8%2520%25D0%25B2%2520%25D0%25B8%25D0%25BD%25D0%25BE%25D1%2581%25D1%2582%25D1%2580%25D0%25B0%25D0%25BD%25D0%25BD%25D1%258B%25D1%2585%2520%25D0%25B1%25D0%25B0%25D0%25BD%25D0%25BA%25D0%25B0%25D1%2585%252C%2520%25D1%2580%25D0%25B0%25D1%2581%25D0%25BF%25D0%25BE%25D0%25BB%25D0%25BE%25D0%25B6%25D0%25B5%25D0%25BD%25D0%25BD%25D1%258B%25D1%2585%2520%25D0%25B7%25D0%25B0%2520%25D0%25BF%25D1%2580%25D0%25B5%25D0%25B4%25D0%25B5%25D0%25BB%25D0%25B0%25D0%25BC%25D0%25B8%2520%25D1%2582%25D0%25B5%25D1%2580%25D1%2580%25D0%25B8%25D1%2582%25D0%25BE%25D1%2580%25D0%25B8%25D0%25B8%2520%25D0%25A0%25D0%25BE%25D1%2581%25D1%2581%25D0%25B8%25D0%25B9%25D1%2581%25D0%25BA%25D0%25BE%25D0%25B9%2520%25D0%25A4%25D0%25B5%25D0%25B4%25D0%25B5%25D1%2580%25D0%25B0%25D1%2586%25D0%25B8%25D0%25B8%252C%2520%25D0%25B2%25D0%25BB%25D0%25B0%25D0%25B4%25D0%25B5%25D1%2582%25D1%258C%2520%25D0%25B8%2520(%25D0%25B8%25D0%25BB%25D0%25B8)%2520%25D0%25BF%25D0%25BE%25D0%25BB%25D1%258C%25D0%25B7%25D0%25BE%25D0%25B2%25D0%25B0%25D1%2582%25D1%258C%25D1%2581%25D1%258F%2520%25D0%25B8%25D0%25BD%25D0%25BE%25D1%2581%25D1%2582%25D1%2580%25D0%25B0%25D0%25BD%25D0%25BD%25D1%258B%25D0%25BC%25D0%25B8%2520%25D1%2584%25D0%25B8%25D0%25BD%25D0%25B0%25D0%25BD%25D1%2581%25D0%25BE%25D0%25B2%25D1%258B%25D0%25BC%25D0%25B8%2520%25D0%25B8%25D0%25BD%25D1%2581%25D1%2582%25D1%2580%25D1%2583%25D0%25BC%25D0%25B5%25D0%25BD%25D1%2582%25D0%25B0%25D0%25BC%25D0%25B8%2522%2520%255Cl%2520%2522Par116%26ts%3D1459515002%26uid%3D3079934311411555675&amp;sign=a71159c2973c15c512525f8d6eadae68&amp;keyno=1" TargetMode="External"/><Relationship Id="rId14" Type="http://schemas.openxmlformats.org/officeDocument/2006/relationships/hyperlink" Target="http://clck.yandex.ru/redir/dv/*data=url%3D%252FC%253A%252FDocuments%252520and%252520Settings%252F%25D1%2581%25D0%25BE%25D1%2584%25D1%2582%252FLocal%2520Settings%252FTemp%252F%25D0%259E%2520%25D0%25BA%25D0%25BE%25D0%25BD%25D1%2582%25D1%2580%25D0%25BE%25D0%25BB%25D0%25B5%2520%25D0%25B7%25D0%25B0%2520%25D1%2581%25D0%25BE%25D0%25BE%25D1%2582%25D0%25B2%25D0%25B5%25D1%2582%25D1%2581%25D1%2582%25D0%25B2%25D0%25B8%25D0%25B5%25D0%25BC%2520%25D1%2580%25D0%25B0%25D1%2581%25D1%2585%25D0%25BE%25D0%25B4%25D0%25BE%25D0%25B2%2520%25D0%25BB%25D0%25B8%25D1%2586%252C%2520%25D0%25B7%25D0%25B0%25D0%25BC%25D0%25B5%25D1%2589%25D0%25B0%25D1%258E%25D1%2589%25D0%25B8%25D1%2585%2520%25D0%25B3%25D0%25BE%25D1%2581%25D1%2583%25D0%25B4%25D0%25B0%25D1%2580%25D1%2581%25D1%2582%25D0%25B2%25D0%25B5%25D0%25BD%25D0%25BD%25D1%258B%25D0%25B5%2520%25D0%25B4%25D0%25BE%25D0%25BB%25D0%25B6%25D0%25BD%25D0%25BE%25D1%2581%25D1%2582%25D0%25B8%252C%2520%25D0%25B8%2520%25D0%25B8%25D0%25BD%25D1%258B%25D1%2585%2520%25D0%25BB%25D0%25B8%25D1%2586%2520%25D0%25B8%25D1%2585%2520%25D0%25B4%25D0%25BE%25D1%2585%25D0%25BE%25D0%25B4%25D0%25B0%25D0%25BC%2522%2520%255Cl%2520%2522Par121%26ts%3D1459515002%26uid%3D3079934311411555675&amp;sign=817861480ace4eefe244db42ac09f134&amp;keyno=1" TargetMode="External"/><Relationship Id="rId15" Type="http://schemas.openxmlformats.org/officeDocument/2006/relationships/hyperlink" Target="http://clck.yandex.ru/redir/dv/*data=url%3D%252FC%253A%252FDocuments%252520and%252520Settings%252F%25D1%2581%25D0%25BE%25D1%2584%25D1%2582%252FLocal%2520Settings%252FTemp%252F%25D0%259E%2520%25D0%25BF%25D1%2580%25D0%25BE%25D1%2582%25D0%25B8%25D0%25B2%25D0%25BE%25D0%25B4%25D0%25B5%25D0%25B9%25D1%2581%25D1%2582%25D0%25B2%25D0%25B8%25D0%25B8%2520%25D0%25BA%25D0%25BE%25D1%2580%25D1%2580%25D1%2583%25D0%25BF%25D1%2586%25D0%25B8%25D0%25B8%2522%2520%255Cl%2520%2522Par123%26ts%3D1459515002%26uid%3D3079934311411555675&amp;sign=2f214dfe26b2c12843904743d0a04322&amp;keyno=1" TargetMode="External"/><Relationship Id="rId16" Type="http://schemas.openxmlformats.org/officeDocument/2006/relationships/hyperlink" Target="http://clck.yandex.ru/redir/dv/*data=url%3D%252FC%253A%252FDocuments%252520and%252520Settings%252F%25D1%2581%25D0%25BE%25D1%2584%25D1%2582%252FLocal%2520Settings%252FTemp%252F%25D0%25B0%2522%2520%255Cl%2520%2522Par154%26ts%3D1459515002%26uid%3D3079934311411555675&amp;sign=a2ab3de9a21b5544e824b89cd5fb6a09&amp;keyno=1" TargetMode="External"/><Relationship Id="rId17" Type="http://schemas.openxmlformats.org/officeDocument/2006/relationships/hyperlink" Target="http://clck.yandex.ru/redir/dv/*data=url%3D%252FC%253A%252FDocuments%252520and%252520Settings%252F%25D1%2581%25D0%25BE%25D1%2584%25D1%2582%252FLocal%2520Settings%252FTemp%252F%25D0%25B1%2522%2520%255Cl%2520%2522Par163%26ts%3D1459515002%26uid%3D3079934311411555675&amp;sign=fc82a5845421e821c2e18993da2a63d2&amp;keyno=1" TargetMode="External"/><Relationship Id="rId18" Type="http://schemas.openxmlformats.org/officeDocument/2006/relationships/hyperlink" Target="http://clck.yandex.ru/redir/dv/*data=url%3D%252FC%253A%252FDocuments%252520and%252520Settings%252F%25D1%2581%25D0%25BE%25D1%2584%25D1%2582%252FLocal%2520Settings%252FTemp%252F%25D0%25B3%2522%2520%255Cl%2520%2522Par167%26ts%3D1459515002%26uid%3D3079934311411555675&amp;sign=e109f7122423fb88977b647e93829227&amp;keyno=1" TargetMode="External"/><Relationship Id="rId19" Type="http://schemas.openxmlformats.org/officeDocument/2006/relationships/hyperlink" Target="http://clck.yandex.ru/redir/dv/*data=url%3D%252FC%253A%252FDocuments%252520and%252520Settings%252F%25D1%2581%25D0%25BE%25D1%2584%25D1%2582%252FLocal%2520Settings%252FTemp%252F%25D0%25B1%2522%2520%255Cl%2520%2522Par175%26ts%3D1459515002%26uid%3D3079934311411555675&amp;sign=fb2e4a5fe66f24242ed996885503dc66&amp;keyno=1" TargetMode="External"/><Relationship Id="rId20" Type="http://schemas.openxmlformats.org/officeDocument/2006/relationships/hyperlink" Target="http://clck.yandex.ru/redir/dv/*data=url%3D%252FC%253A%252FDocuments%252520and%252520Settings%252F%25D1%2581%25D0%25BE%25D1%2584%25D1%2582%252FLocal%2520Settings%252FTemp%252F%25D0%25B4%2522%2520%255Cl%2520%2522Par182%26ts%3D1459515002%26uid%3D3079934311411555675&amp;sign=6ed39025249ff12e9fec47051ea19b6d&amp;keyno=1" TargetMode="External"/><Relationship Id="rId21" Type="http://schemas.openxmlformats.org/officeDocument/2006/relationships/hyperlink" Target="http://clck.yandex.ru/redir/dv/*data=url%3D%252FC%253A%252FDocuments%252520and%252520Settings%252F%25D1%2581%25D0%25BE%25D1%2584%25D1%2582%252FLocal%2520Settings%252FTemp%252F%25D0%259E%2520%25D0%25BF%25D1%2580%25D0%25BE%25D1%2582%25D0%25B8%25D0%25B2%25D0%25BE%25D0%25B4%25D0%25B5%25D0%25B9%25D1%2581%25D1%2582%25D0%25B2%25D0%25B8%25D0%25B8%2520%25D0%25BA%25D0%25BE%25D1%2580%25D1%2580%25D1%2583%25D0%25BF%25D1%2586%25D0%25B8%25D0%25B8%2522%2520%255Cl%2520%2522Par123%26ts%3D1459515002%26uid%3D3079934311411555675&amp;sign=2f214dfe26b2c12843904743d0a04322&amp;keyno=1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5:18:00Z</dcterms:created>
  <dc:creator>1</dc:creator>
  <dc:description/>
  <dc:language>en-US</dc:language>
  <cp:lastModifiedBy>Пользователь</cp:lastModifiedBy>
  <cp:lastPrinted>2016-04-04T10:32:00Z</cp:lastPrinted>
  <dcterms:modified xsi:type="dcterms:W3CDTF">2022-06-27T15:18:00Z</dcterms:modified>
  <cp:revision>2</cp:revision>
  <dc:subject/>
  <dc:title/>
</cp:coreProperties>
</file>