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2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ая информ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отчету за  январь месяц 2025 года о рассмотрении обращений, поступивших в органы местного самоуправления  Синеньского  муниципального образова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отчетный период поступило  1 устное обращение,  в них 1 вопрос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из вышестоящих органов -  0 обращений, в том числе из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равления по работе с обращениями граждан Правительства области – 0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кретариатов заместителя Председателя Правительства Саратовской области – 0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нистерств, комитетов и управлений Правительств области (указать наименование)-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депутатов областной Думы, районного собрания-0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угих органов-0.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ревожные обращ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я, в которых подняты проблемы, затрагивающие интересы широкого круга населения и наиболее актуальные на данный момент в   январе 2024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ступа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сновные вопросы, содержащиеся в обращения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Ремонт уличного освещения в д.Новый Вершаут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Приняты меры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sz w:val="28"/>
          <w:szCs w:val="28"/>
        </w:rPr>
        <w:t>положительно решенные обращения)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Уличное освещение восстановлено в д.Новый Вершаут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1:30:00Z</dcterms:created>
  <dc:creator>1</dc:creator>
  <dc:description/>
  <dc:language>en-US</dc:language>
  <cp:lastModifiedBy>Пользователь</cp:lastModifiedBy>
  <cp:lastPrinted>2013-02-13T10:18:00Z</cp:lastPrinted>
  <dcterms:modified xsi:type="dcterms:W3CDTF">2025-02-14T11:30:00Z</dcterms:modified>
  <cp:revision>2</cp:revision>
  <dc:subject/>
  <dc:title>Приложение 2</dc:title>
</cp:coreProperties>
</file>