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октябрь  месяц 2024 года о рассмотрении обращений, поступивших в органы местного самоуправления  Синеньского 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1 письменное обращение,  в нем 1 вопр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октябре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емонт уличного освещения в с. Старая Лопа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е освещение в с.Старая Лопатка  восстановл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6:00Z</dcterms:created>
  <dc:creator>1</dc:creator>
  <dc:description/>
  <dc:language>en-US</dc:language>
  <cp:lastModifiedBy>Пользователь</cp:lastModifiedBy>
  <cp:lastPrinted>2013-02-13T10:18:00Z</cp:lastPrinted>
  <dcterms:modified xsi:type="dcterms:W3CDTF">2025-02-14T11:26:00Z</dcterms:modified>
  <cp:revision>2</cp:revision>
  <dc:subject/>
  <dc:title>Приложение 2</dc:title>
</cp:coreProperties>
</file>