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 март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2 письменных обращения,  в нем 2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 марте 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ьнице  с.Татарская Пакаевк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ьнице  с. Татарская Пака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0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0:00Z</dcterms:modified>
  <cp:revision>2</cp:revision>
  <dc:subject/>
  <dc:title>Приложение 2</dc:title>
</cp:coreProperties>
</file>