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 июнь  месяц 2024 года о рассмотрении обращений, поступивших в органы местного самоуправления  Синеньского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тчетный период поступило  1 устное обращение,  в них 1 вопро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из вышестоящих органов -  0 обращений, в том числе и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вления по работе с обращениями граждан Правительства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иатов заместителя Председателя Правительства Саратовской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 области (указать наименование)-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-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органов-0.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в которых подняты проблемы, затрагивающие интересы широкого круга населения и наиболее актуальные на данный момент в июне 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Ремонт уличного освещения в д. Рузае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чное освещение в д. Рузаевка  восстановлено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23:00Z</dcterms:created>
  <dc:creator>1</dc:creator>
  <dc:description/>
  <dc:language>en-US</dc:language>
  <cp:lastModifiedBy>Пользователь</cp:lastModifiedBy>
  <cp:lastPrinted>2013-02-13T10:18:00Z</cp:lastPrinted>
  <dcterms:modified xsi:type="dcterms:W3CDTF">2025-02-14T11:23:00Z</dcterms:modified>
  <cp:revision>2</cp:revision>
  <dc:subject/>
  <dc:title>Приложение 2</dc:title>
</cp:coreProperties>
</file>