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июль  месяц 2024 года о рассмотрении обращений, поступивших в органы местного самоуправления  Синень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июл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 Сав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в с.Савкино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4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14T11:24:00Z</dcterms:modified>
  <cp:revision>2</cp:revision>
  <dc:subject/>
  <dc:title>Приложение 2</dc:title>
</cp:coreProperties>
</file>