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декабрь   месяц 2024 года о рассмотрении обращений, поступивших в органы местного самоуправления  Синень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декабре 2024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пос. Комсомольский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в пос. Комсомольский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8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28:00Z</dcterms:modified>
  <cp:revision>2</cp:revision>
  <dc:subject/>
  <dc:title>Приложение 2</dc:title>
</cp:coreProperties>
</file>