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август   месяц 2024 года о рассмотрении обращений, поступивших в органы местного самоуправления  Синеньского 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2 письменных обращения,  в них 2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августе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 оказании материальной помощи жителям  с. Ножкино  и с.Савк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а материальная помощь жителям с. Ножкино и с. Савк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4:00Z</dcterms:created>
  <dc:creator>1</dc:creator>
  <dc:description/>
  <dc:language>en-US</dc:language>
  <cp:lastModifiedBy>Пользователь</cp:lastModifiedBy>
  <cp:lastPrinted>2013-02-13T10:18:00Z</cp:lastPrinted>
  <dcterms:modified xsi:type="dcterms:W3CDTF">2025-02-14T11:24:00Z</dcterms:modified>
  <cp:revision>2</cp:revision>
  <dc:subject/>
  <dc:title>Приложение 2</dc:title>
</cp:coreProperties>
</file>