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прель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письменное обращение,  в нем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апрел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д. Забай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д.Забайкино  вос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1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21:00Z</dcterms:modified>
  <cp:revision>2</cp:revision>
  <dc:subject/>
  <dc:title>Приложение 2</dc:title>
</cp:coreProperties>
</file>