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Style w:val="2"/>
          <w:rFonts w:eastAsia="Arial"/>
          <w:b/>
          <w:color w:val="FF0000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4495</wp:posOffset>
            </wp:positionH>
            <wp:positionV relativeFrom="paragraph">
              <wp:posOffset>-179070</wp:posOffset>
            </wp:positionV>
            <wp:extent cx="57404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sz w:val="2"/>
          <w:szCs w:val="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НЕНЬСКОГО 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07 февраля 2025 года                                        № 5 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Синеньк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осуществления наставничества на муниципальной службе в администрации Синеньского  муниципального образования Петровского муниципального района Саратов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с статьей 9.1 Закона Саратовской области от 2 августа 2007 года № 157-ЗСО «О некоторых вопросах муниципальной службы в Саратовской области», на основании Устава Синеньского муниципального образования Петровского муниципального района Саратовской области администрация Синеньского  муниципального образования Петровского муниципального района Сарат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осуществления наставничества на муниципальной службе в администрации  Синеньского муниципального образования Петровского муниципального района Саратовской области согласно приложению к постановл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ьского муниципального образования</w:t>
        <w:tab/>
        <w:tab/>
        <w:tab/>
        <w:t xml:space="preserve">Л.П. Герасимов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8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18"/>
        <w:jc w:val="right"/>
        <w:rPr/>
      </w:pPr>
      <w:r>
        <w:rPr/>
        <w:t xml:space="preserve">Синеньского  муниципального </w:t>
      </w:r>
    </w:p>
    <w:p>
      <w:pPr>
        <w:pStyle w:val="Style18"/>
        <w:jc w:val="right"/>
        <w:rPr/>
      </w:pPr>
      <w:r>
        <w:rPr/>
        <w:t xml:space="preserve">образования Петровского </w:t>
      </w:r>
    </w:p>
    <w:p>
      <w:pPr>
        <w:pStyle w:val="Style18"/>
        <w:jc w:val="right"/>
        <w:rPr/>
      </w:pPr>
      <w:r>
        <w:rPr/>
        <w:t xml:space="preserve">муниципального района </w:t>
      </w:r>
    </w:p>
    <w:p>
      <w:pPr>
        <w:pStyle w:val="Style18"/>
        <w:jc w:val="right"/>
        <w:rPr/>
      </w:pPr>
      <w:r>
        <w:rPr/>
        <w:t>Саратовской области</w:t>
      </w:r>
    </w:p>
    <w:p>
      <w:pPr>
        <w:pStyle w:val="Style18"/>
        <w:jc w:val="right"/>
        <w:rPr/>
      </w:pPr>
      <w:r>
        <w:rPr/>
        <w:t>от 07.02.2025 №5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орядке осуществления наставничества на муниципальной службе в администрации  Синенького муниципального образования Петр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осуществления наставничества на муниципальной службе в администрации Синеньского  муниципального образования Петровского муниципального района Саратовской области (далее соответственно – муниципальная служба, наставничеств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авничество на муниципальной службе осуществляется лицами, имеющими значительный опыт работы в определенной сфере, в целях содействия профессиональному развитию муниципальных служащих администрации Синеньского муниципального образования Петровского муниципального района Саратовской области (далее – муниципальные служащие)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ми наставничеств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администрации Синеньского муниципального образования Петровского муниципального района Саратовской области (далее – администрация), стоящих перед ней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администр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авничество осуществляется по решению представителя наним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итель нанимателя создает условия для осуществления наставни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ю наставничества в администрации осуществляет кадровая служба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авничество осуществляется, как правило, в отношении муниципального служащего, поступившего впервые на муниципальную в администрацию, или муниципального служащего, имеющего стаж муниципальной службы, впервые поступившего в администр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ложение об осуществлении наставничества направляется представителю нанимателя непосредственным руководителем муниципального служащего, в отношении которого предлагается осуществлять наставничество (далее – непосредственный руководитель). Данное предложение должно содержать сведения о сроке наставничества и согласии муниципального служащего, назначаемого настав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посредственный руководитель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представителю нанимателя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в администрации или в другом органе местного самоуправления или его увольнения с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авник назначается из числа наиболее авторитетных, опытных и результативных муниципальных служащих. У наставника не должно быть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посредственный руководитель не может являться настав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функции наставника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йствие в ознакомлении муниципального служащего с условиями прохождения муниципальной службы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ставник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трудовым договором и должностной инструкцией данного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обязанности муниципального служащего, в отношении которого осуществляется наставничество,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т рекомендаций наставника, выполнение индивидуального плана мероприятий по наставничеству (при его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униципальный служащий, в отношении которого осуществляется наставничество,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ставник представляет непосредственному руководителю отзыв о результатах наставничества по форме согласно приложению не позднее 2 рабочих дней со дня завершения срока наставни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епосредственный руководитель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епосредственный руководитель проводит оценку результативности деятельности наставника на основе результатов деятельности наставника и профессиональной служебной деятельности муниципального служащего, в отношении которого осуществлялось наставничество. Оценка проводится с учет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йствия муниципальному служащему, в отношении которого осуществлялось наставничество, в успешном овладении им профессиональными знаниями, навыками и умениями, в его профессиональном станов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ия в приобретении муниципальным служащим, в отношении которого осуществлялось наставничество, опыта работы по специальности, направлению подготовки, формирования у него практических знаний и навыков в области профессиональной служеб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я муниципальному служащему, в отношении которого осуществлялось наставничество, постоянной и эффективной помощи в совершенствовании форм и методов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я действенной работы по воспитанию у муниципального служащего, в отношении которого осуществлялось наставничество, добросовестного отношения к исполнению его должност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тзыв о результатах наставничества, подготовленный и подписанный наставником, после ознакомления с ним непосредственного руководителя направляется в кадровую службу администрации не позднее 5 рабочих дней со дня завершения срока наставни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осуществ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авничества на муниципальн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бе в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Синеньского  муниципаль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Петровского муниципаль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Сарат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ЗЫВ</w:t>
        <w:br/>
        <w:t>о результатах наставниче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амилия, имя, отчество (при наличии) и замещаемая должность наставника:_________________________________________________________________________________________________________________________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 Фамилия, имя, отчество (при наличии) и замещаемая должность муниципального служащего (далее – муниципальный служащий), в отношении которого осуществлялось наставничество: 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ериод наставничества: с ___________ 20__г. по ___________ 20__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нформация о результатах наставничеств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муниципальный служащий изучил следующие основные вопросы профессиональной служебной деятельности: 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б) муниципальный служащий выполнил по рекомендациям наставника следующие основные задания: 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;   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;  г) муниципальному служащему следует  дополнительно изучить следующие вопросы: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е профессионального потенциала муниципального служащего и рекомендации по его профессиональному развитию: 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ополнительная информация о  муниципальном служащем,  в  отношении которого осуществлялось наставничество (заполняется при необходимости)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4978"/>
      </w:tblGrid>
      <w:tr>
        <w:trPr/>
        <w:tc>
          <w:tcPr>
            <w:tcW w:w="4268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 об ознакомлении непосредственного руководителя муниципального служащего,</w:t>
              <w:br/>
              <w:t>в отношении которого осуществлялось наставничество, с выводами наставн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_________________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    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_"_____________20____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firstLine="1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___________________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_"______________20__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8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66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9:00Z</dcterms:created>
  <dc:creator>Катюша</dc:creator>
  <dc:description/>
  <dc:language>en-US</dc:language>
  <cp:lastModifiedBy>Пользователь</cp:lastModifiedBy>
  <cp:lastPrinted>2025-01-09T11:07:00Z</cp:lastPrinted>
  <dcterms:modified xsi:type="dcterms:W3CDTF">2025-02-26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6B9FEB5A042C09D847F7DA5CA1229_11</vt:lpwstr>
  </property>
  <property fmtid="{D5CDD505-2E9C-101B-9397-08002B2CF9AE}" pid="3" name="KSOProductBuildVer">
    <vt:lpwstr>1049-12.2.0.18639</vt:lpwstr>
  </property>
</Properties>
</file>