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bCs/>
          <w:sz w:val="25"/>
          <w:szCs w:val="25"/>
        </w:rPr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4.25pt" filled="f" o:ole="">
            <v:imagedata r:id="rId3" o:title=""/>
          </v:shape>
          <o:OLEObject Type="Embed" ProgID="" ShapeID="ole_rId2" DrawAspect="Content" ObjectID="_117373470" r:id="rId2"/>
        </w:objec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НЕНЬСКОГО  МУНИЦИПАЛЬНОГО ОБРАЗОВАНИЯ ПЕТРОВСКОГО МУНИЦИПАЛЬНОГО РАЙОН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 января 2025 года                                                                      № 4-П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31445" cy="179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4.1pt;mso-wrap-distance-left:0pt;mso-wrap-distance-right:9.05pt;mso-wrap-distance-top:0pt;mso-wrap-distance-bottom:0pt;margin-top:0.05pt;mso-position-vertical-relative:text;margin-left:-3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right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Синенькие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right="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оведении на территории Синеньского  муниципального образования Петровского муниципального района Саратовской области операции «Жилище-2025»</w:t>
      </w:r>
    </w:p>
    <w:p>
      <w:pPr>
        <w:pStyle w:val="Normal"/>
        <w:tabs>
          <w:tab w:val="clear" w:pos="708"/>
          <w:tab w:val="left" w:pos="3420" w:leader="none"/>
        </w:tabs>
        <w:ind w:right="3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меньшения риска возникновения чрезвычайных ситуаций, снижения возможного ущерба, обеспечения безопасности населения, стабилизации обстановки с пожарами в зимний пожароопасный период в связи с началом отопительного сезона администрация Синеньского  муниципального образования Петровского муниципального района Саратов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Организовать и провести на территории Синеньского  муниципального образования надзорно-профилактическую операцию «Жилище – 2025» в период с января по декабрь 2025 года включительно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филактические группы на территории муниципального образования (приложение № 1)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сти профилактические работы, уделять личным беседам с гражданами и проведению инструктажей на противопожарную тематику (с подписями инструктируемых)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проверки мест проживания социально неадаптированных граждан (лиц, злоупотребляющих спиртными напитками и наркотиками, неблагополучных многодетных семей, одиноких престарелых граждан и мест пребывания лиц без определенного места жительства)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4. Провести собрания граждан в населенных пунктах Синеньского  муниципального образования, обучить граждан по месту их жительства мерам пожарной безопасности в быту. Утвердить типовую форму протокола собрания граждан (приложение № 4);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5. В целях документарного подтверждения деятельности профилактических групп, по результатам их работы составлять акты (приложение № 2). Проводить инструктажи на противопожарную тематику с гражданами под роспись в ведомостях инструктажей (приложение № 3). Приложения 2 и 3 обязательно заполнять при работе каждой группы и подшивать вместе с ежемесячными отчетами в накопительную папку в качестве подтверждающих материалов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проведении инструктажей на противопожарную тематику гражданам вручать памятки на противопожарную тематику.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иненьского муниципального образования</w:t>
        <w:tab/>
        <w:tab/>
        <w:t xml:space="preserve">  Л.П. Герасимов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 Фролова </w:t>
        <w:tab/>
        <w:tab/>
        <w:tab/>
        <w:tab/>
        <w:tab/>
        <w:tab/>
        <w:t>Е.Ю. Кудряш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Ф. Трифонова                                                Л.Г. Мох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 Колчина </w:t>
        <w:tab/>
        <w:tab/>
        <w:tab/>
        <w:tab/>
        <w:tab/>
        <w:tab/>
        <w:t xml:space="preserve"> Т.А. Корсако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.В. Лаврентьева </w:t>
        <w:tab/>
        <w:tab/>
        <w:tab/>
        <w:tab/>
        <w:tab/>
        <w:t xml:space="preserve">С.В. Кадаргалие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.В. Токмань</w:t>
        <w:tab/>
        <w:t xml:space="preserve">                                                А.Н. Малыгина 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.В. Кабак</w:t>
        <w:tab/>
        <w:t xml:space="preserve">С.З. Шамсетдинова 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 А. Горюнова                                                  В.И. Щербакова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Н. Золотова                                                     А.И. Рахманкулова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З. Шабаев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администрации Синеньского  МО 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5-П от 19.12.2024 года 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х групп по Синеньскому муниципальному образованию Петровского муниципального района Саратовской области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Синенькие, д. Рузаевка, д. Рязановк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удряшова Е.Ю.  главный специалист по организационному обеспечению деятельности администрации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сакова Т.А.- методист  Синеньского СДК МУК «ЦКС Петровского района Саратовской области» (по согласованию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Лаврентьева Е.В. - заведующая фельдшерско-акушерским пунктом с. Синенькие (по согласованию)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Ножкино, д. Новый Вершау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Фролова Е.В.  –  заместитель главы администрации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Кадаргалиева С.В. – методист Ножкинского СДК МУК «ЦКС Петровского района Саратовской области» (по согласованию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Токмань Л.В. - заведующая фельдшерско-акушерским пунктом с.Ножкино  (по согласованию)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 Вязьмино, д. Березовкка 2-я , пос. Комсомольск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хова Л.Г. –  специалист 2-ой категории  админист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алыгина А.Н. - заведующая фельдшерско-акушерским пунктом с.Вязьмино  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Кабак Ю.В.- методист Вязьминского СДК МУК «ЦКС Петровского района Саратовской области» (по согласованию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Савкино, д. Дмитриевка, д. Забайкино, с. Баклуш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Трифонова А.Ф. -  делопроизводитель   администр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Шамсетдинова С.З.- фельдшер ФАП с.Савкино(по согласованию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Горюнова И.А. -  учитель филиала МБОУ СОШ №2 г. Петровска  в с. Савкино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Новодубровка, с. Старая Лопатка, д. Быстровка 2-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- Колчина В.С.–  делопроизводитель  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Шербакова  В.Н.- фельдшер ФАП с.Новодубровка (по согласованию)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Золотова В.Н.- методист Новодубровского  СДК МУК «ЦКС Петровского района Саратовской области» (по согласованию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с.Татарская Пакаев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хманкулова А.И. – делопроизводитель   администрации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Шабаева А.З – методист Татарпакаевкского  СДК МУК «ЦКС Петровского района Саратовской области» (по согласованию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Шамсетдинова С.З.- фельдшер ФАП с. Татарская Пакаевка(по согласованию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администрации Синеньского  МО </w:t>
      </w:r>
    </w:p>
    <w:p>
      <w:pPr>
        <w:pStyle w:val="Normal"/>
        <w:ind w:left="5245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5-П от 19.12.2024 г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к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боты профилактической группы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в с. ____________ Синеньского  муниципального образования Петровск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а проведения профилактических мероприятий «____» ________20    г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ы профилактической группы (с полным указанием должностей)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ерено многоквартирных жилых домов ___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ерено гостиниц, общежитий _____________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ерено частных жилых домов _____________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роверено мест проживания неблагополучных многодетных семей _</w:t>
      </w:r>
      <w:r>
        <w:rPr>
          <w:rFonts w:cs="Times New Roman" w:ascii="Times New Roman" w:hAnsi="Times New Roman"/>
          <w:sz w:val="25"/>
          <w:szCs w:val="25"/>
        </w:rPr>
        <w:t>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Проверено мест проживания одиноких престарелых граждан ____</w:t>
      </w:r>
      <w:r>
        <w:rPr>
          <w:rFonts w:cs="Times New Roman" w:ascii="Times New Roman" w:hAnsi="Times New Roman"/>
          <w:sz w:val="25"/>
          <w:szCs w:val="25"/>
        </w:rPr>
        <w:t>___</w:t>
      </w:r>
      <w:r>
        <w:rPr>
          <w:rFonts w:cs="Times New Roman" w:ascii="Times New Roman" w:hAnsi="Times New Roman"/>
          <w:bCs/>
          <w:sz w:val="25"/>
          <w:szCs w:val="25"/>
        </w:rPr>
        <w:t>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Проверено мест проживания неблагополучных граждан ___</w:t>
      </w:r>
      <w:r>
        <w:rPr>
          <w:rFonts w:cs="Times New Roman" w:ascii="Times New Roman" w:hAnsi="Times New Roman"/>
          <w:sz w:val="25"/>
          <w:szCs w:val="25"/>
        </w:rPr>
        <w:t>___</w:t>
      </w:r>
      <w:r>
        <w:rPr>
          <w:rFonts w:cs="Times New Roman" w:ascii="Times New Roman" w:hAnsi="Times New Roman"/>
          <w:bCs/>
          <w:sz w:val="25"/>
          <w:szCs w:val="25"/>
        </w:rPr>
        <w:t>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роинструктировано граждан мерам пожарной безопасности ____</w:t>
      </w:r>
      <w:r>
        <w:rPr>
          <w:rFonts w:cs="Times New Roman" w:ascii="Times New Roman" w:hAnsi="Times New Roman"/>
          <w:sz w:val="25"/>
          <w:szCs w:val="25"/>
        </w:rPr>
        <w:t>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Распространено листовок, памяток о мерах пожарной безопасности _</w:t>
      </w:r>
      <w:r>
        <w:rPr>
          <w:rFonts w:cs="Times New Roman" w:ascii="Times New Roman" w:hAnsi="Times New Roman"/>
          <w:sz w:val="25"/>
          <w:szCs w:val="25"/>
        </w:rPr>
        <w:t>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Проведено собраний населения (сходов граждан) ___________________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С охватом человек _____________________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акту прилагается: </w:t>
      </w:r>
      <w:r>
        <w:rPr>
          <w:rFonts w:cs="Times New Roman" w:ascii="Times New Roman" w:hAnsi="Times New Roman"/>
          <w:sz w:val="25"/>
          <w:szCs w:val="25"/>
          <w:u w:val="single"/>
        </w:rPr>
        <w:t>ведомость инструктажей населения о соблюдении мер пожарной безопасност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дписи членов профилактической группы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5"/>
          <w:szCs w:val="25"/>
        </w:rPr>
        <w:t>__________________________________________________________</w:t>
        <w:tab/>
        <w:t>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               </w:t>
      </w:r>
      <w:r>
        <w:rPr/>
        <w:t>Ф.И.О.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5"/>
          <w:szCs w:val="25"/>
        </w:rPr>
        <w:t>__________________________________________________________</w:t>
        <w:tab/>
        <w:t>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               </w:t>
      </w:r>
      <w:r>
        <w:rPr/>
        <w:t>Ф.И.О.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1276" w:leader="none"/>
        </w:tabs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</w:t>
        <w:tab/>
        <w:t>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/>
        <w:t>Ф.И.О.    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1276" w:leader="none"/>
        </w:tabs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</w:t>
        <w:tab/>
        <w:t>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               </w:t>
      </w:r>
      <w:r>
        <w:rPr/>
        <w:t>Ф.И.О.                                                                                                подпись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 к постановлению администрации Синеньского МО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5-П от 19.12.2024г.</w:t>
      </w:r>
    </w:p>
    <w:p>
      <w:pPr>
        <w:pStyle w:val="Normal"/>
        <w:ind w:left="524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АМЯ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елению о соблюдении мер пожарной безопасности</w:t>
      </w:r>
    </w:p>
    <w:p>
      <w:pPr>
        <w:pStyle w:val="ConsPlusNormal"/>
        <w:widowControl/>
        <w:ind w:hanging="0"/>
        <w:jc w:val="center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Выдержки из Федерального закона от 21.12.1994г. №69-ФЗ «О пожарной безопасности» Правил пожарной безопасности в РФ ППБ 01-03, утвержденных приказом МЧС РФ №313 от 18 июня 2003 г., зарегистрированных в Минюсте РФ 27 июня 2003г., регистрационный №4838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"___" 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жданину(ке) ___________________________________________________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живающему(ей) по улице _____________________ дом ____ кв. 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Электрохозяйство (п.п. 57, 60 ППБ 01-03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заменить некалиброванные плавкие вставки ("жучки") в электрощи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не оставлять без присмотра включенные в сеть электроприборы (телевизоры, магнитофоны и ино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не допускать использования горючих абажуров на электроламп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не допускать устройства временных самодельных электросетей в помещ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не допускать эксплуатации электронагревательных приборов без несгораемых подста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 заменить оголенные и ветхие электрические пров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не допускать эксплуатации самодельных (кустарных) электронагревательных приб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) соединение электрических проводов произвести путем пропайки или опресс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) не допускать включение электронагревательных приборов без соединительной вилки.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Печное отопление (п.п.65, 66, 67, 70 ППБ 01-03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отремонтировать дымоход пе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очищать дымоход печи не менее 1 раза в 2 меся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обелить все дымоходные трубы и стены печ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напротив дверки печи прибить предтопочный металлический лист размером не менее 50 x 70 с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довести до 25 см разрыв от стен печи до деревянных констру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) не оставлять без присмотра топящиеся печи, а также не поручать надзор за ними малолетним детям.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Газовое оборудование (п.п. 40, 52, 53, 120, 121 ППБ 01-03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убрать газовые баллоны из цокольного (подвального) этажа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не допускать устройство вводов газопровода в жилой дом через подвальное пом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двери из помещения, где установлены газовые приборы, выполнить открывающимися по ходу выхода из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) разместить у входа в жилой дом предупреждающий знак: "Огнеопасно. Баллоны с газом!".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4. Дополнительные мероприятия (п.п. 22, 24, 40, 113 ППБ 01-03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ликвидировать строения, находящиеся в противопожарных разрывах между домами и другими стро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в летний период иметь около дома емкость с водой не менее 200 л, ведро и приставную лестниц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решетки на окнах выполнить распашными или легкосъем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не оставляйте малолетних детей одних без присмот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Федерального закона от 21.12.1994г. №69-ФЗ «О пожарной безопасности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раждане обязаны (ст.34 ФЗ-69)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блюдать требования пожарной безопасност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обнаружении пожаров немедленно уведомлять о них пожарную охрану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казывать содействие пожарной охране при тушении пожаров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Уважаемые граждане!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авила вызова пожарной охраны: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озникновении пожара немедленно сообщите в пожарную охрану по телефону "01"! Вызывая помощь, необходим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ратко и четко обрисовать событие - что горит (квартира, чердак, подвал, склад и ино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звать адрес (город (поселок), район, название улицы, номер дома, квартир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назвать свою фамилию, 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ействия при пожаре: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Сообщить о пожаре по телефону "01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Эвакуировать людей (сообщить о пожаре соседя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игнитесь к полу там остается прослойка воздуха 15 - 20 с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ышите через мокрую ткань или полотенц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в дыму лучше всего двигаться ползком вдоль стены по направлению выхода из здания.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атегорически запрещается:</w:t>
      </w:r>
    </w:p>
    <w:p>
      <w:pPr>
        <w:pStyle w:val="ConsPlusNonformat"/>
        <w:widowControl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тавлять детей без присмотра с момента обнаружения пожара и до его ликвид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ускаться по водосточным трубам и стоя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льзоваться лиф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 к постановлению администрации Синеньского  МО </w:t>
      </w:r>
    </w:p>
    <w:p>
      <w:pPr>
        <w:pStyle w:val="Normal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5-П от 19.12.2024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ТОКО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брания населения по вопросам обеспечения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  <w:t>(наименование населенного пунк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__» __________ 20__г.</w:t>
        <w:tab/>
        <w:tab/>
        <w:tab/>
        <w:tab/>
        <w:tab/>
        <w:t>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sz w:val="25"/>
          <w:szCs w:val="25"/>
        </w:rPr>
        <w:t>(дата проведения)</w:t>
      </w:r>
    </w:p>
    <w:p>
      <w:pPr>
        <w:pStyle w:val="ConsPlusNormal"/>
        <w:widowControl/>
        <w:ind w:left="6946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  <w:t>(место провед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b/>
          <w:sz w:val="25"/>
          <w:szCs w:val="25"/>
        </w:rPr>
        <w:t>Собрание проводил</w:t>
      </w:r>
      <w:r>
        <w:rPr>
          <w:rFonts w:cs="Times New Roman" w:ascii="Times New Roman" w:hAnsi="Times New Roman"/>
          <w:sz w:val="25"/>
          <w:szCs w:val="25"/>
        </w:rPr>
        <w:t>: 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  <w:t>(должность, Ф.И.О. лица, проводившего собрание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  <w:vertAlign w:val="superscript"/>
        </w:rPr>
      </w:pPr>
      <w:r>
        <w:rPr>
          <w:rFonts w:cs="Times New Roman" w:ascii="Times New Roman" w:hAnsi="Times New Roman"/>
          <w:b/>
          <w:sz w:val="25"/>
          <w:szCs w:val="25"/>
        </w:rPr>
        <w:t>На собрании присутствовали</w:t>
      </w:r>
      <w:r>
        <w:rPr>
          <w:rFonts w:cs="Times New Roman" w:ascii="Times New Roman" w:hAnsi="Times New Roman"/>
          <w:sz w:val="25"/>
          <w:szCs w:val="25"/>
        </w:rPr>
        <w:t xml:space="preserve"> _____________________________________________</w:t>
      </w:r>
    </w:p>
    <w:p>
      <w:pPr>
        <w:pStyle w:val="ConsPlusNormal"/>
        <w:widowControl/>
        <w:ind w:left="340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vertAlign w:val="superscript"/>
        </w:rPr>
        <w:t>(перечень должностных лиц ГПН, ОВД, администрации, специалисто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щее количество населения, присутствовавшего на собрании: ____ человек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именование улиц населенного пункта, жители которых присутствовали на собрании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Перечень рассматриваемых вопросов</w:t>
      </w:r>
      <w:r>
        <w:rPr>
          <w:sz w:val="25"/>
          <w:szCs w:val="25"/>
        </w:rPr>
        <w:t>: 1.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2.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vertAlign w:val="superscript"/>
        </w:rPr>
      </w:pPr>
      <w:r>
        <w:rPr>
          <w:b/>
          <w:sz w:val="25"/>
          <w:szCs w:val="25"/>
        </w:rPr>
        <w:t>По первому вопросу выступил</w:t>
      </w:r>
      <w:r>
        <w:rPr>
          <w:sz w:val="25"/>
          <w:szCs w:val="25"/>
        </w:rPr>
        <w:t xml:space="preserve"> ____________________________________________</w:t>
      </w:r>
    </w:p>
    <w:p>
      <w:pPr>
        <w:pStyle w:val="Normal"/>
        <w:ind w:left="708" w:firstLine="708"/>
        <w:jc w:val="both"/>
        <w:rPr>
          <w:sz w:val="25"/>
          <w:szCs w:val="25"/>
        </w:rPr>
      </w:pPr>
      <w:r>
        <w:rPr>
          <w:sz w:val="25"/>
          <w:szCs w:val="25"/>
          <w:vertAlign w:val="superscript"/>
        </w:rPr>
        <w:t xml:space="preserve">                                                                                                   </w:t>
      </w:r>
      <w:r>
        <w:rPr>
          <w:sz w:val="25"/>
          <w:szCs w:val="25"/>
          <w:vertAlign w:val="superscript"/>
        </w:rPr>
        <w:t>(должность, Ф.И.О. выступающего лица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раткие тезисы выступления: 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Жалобы, предложения, поступившие от населения 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рассмотрения РЕШИЛИ: ____________________________________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sz w:val="25"/>
          <w:szCs w:val="25"/>
          <w:vertAlign w:val="superscript"/>
        </w:rPr>
      </w:pPr>
      <w:r>
        <w:rPr>
          <w:b/>
          <w:sz w:val="25"/>
          <w:szCs w:val="25"/>
        </w:rPr>
        <w:t>По второму вопросу выступил</w:t>
      </w:r>
      <w:r>
        <w:rPr>
          <w:sz w:val="25"/>
          <w:szCs w:val="25"/>
        </w:rPr>
        <w:t xml:space="preserve"> ____________________________________________</w:t>
      </w:r>
    </w:p>
    <w:p>
      <w:pPr>
        <w:pStyle w:val="Normal"/>
        <w:ind w:left="708" w:firstLine="708"/>
        <w:jc w:val="both"/>
        <w:rPr>
          <w:sz w:val="25"/>
          <w:szCs w:val="25"/>
        </w:rPr>
      </w:pPr>
      <w:r>
        <w:rPr>
          <w:sz w:val="25"/>
          <w:szCs w:val="25"/>
          <w:vertAlign w:val="superscript"/>
        </w:rPr>
        <w:t xml:space="preserve">                                                                                                       </w:t>
      </w:r>
      <w:r>
        <w:rPr>
          <w:sz w:val="25"/>
          <w:szCs w:val="25"/>
          <w:vertAlign w:val="superscript"/>
        </w:rPr>
        <w:t>(должность, Ф.И.О. выступающего лица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раткие тезисы выступления: 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Жалобы, предложения, поступившие от населения 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рассмотрения РЕШИЛИ: 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vertAlign w:val="superscript"/>
        </w:rPr>
      </w:pPr>
      <w:r>
        <w:rPr>
          <w:b/>
          <w:sz w:val="25"/>
          <w:szCs w:val="25"/>
        </w:rPr>
        <w:t>По третьему вопросу выступил</w:t>
      </w:r>
      <w:r>
        <w:rPr>
          <w:sz w:val="25"/>
          <w:szCs w:val="25"/>
        </w:rPr>
        <w:t>____________________________________________</w:t>
      </w:r>
    </w:p>
    <w:p>
      <w:pPr>
        <w:pStyle w:val="Normal"/>
        <w:ind w:left="708" w:firstLine="708"/>
        <w:jc w:val="both"/>
        <w:rPr>
          <w:sz w:val="25"/>
          <w:szCs w:val="25"/>
        </w:rPr>
      </w:pPr>
      <w:r>
        <w:rPr>
          <w:sz w:val="25"/>
          <w:szCs w:val="25"/>
          <w:vertAlign w:val="superscript"/>
        </w:rPr>
        <w:t>(должность, Ф.И.О. выступающего лица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Краткие тезисы выступления: 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Жалобы, предложения, поступившие от населения 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 результатам рассмотрения РЕШИЛИ: _______________________________________</w:t>
      </w:r>
    </w:p>
    <w:p>
      <w:pPr>
        <w:pStyle w:val="Normal"/>
        <w:rPr>
          <w:b/>
          <w:b/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дписи должностных лиц, ответственных за проведение собрания 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(включая приглашенных специалистов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/</w:t>
      </w:r>
      <w:r>
        <w:rPr>
          <w:sz w:val="25"/>
          <w:szCs w:val="25"/>
          <w:u w:val="single"/>
        </w:rPr>
        <w:t xml:space="preserve"> должность, Ф.И.О.</w:t>
      </w:r>
      <w:r>
        <w:rPr>
          <w:sz w:val="25"/>
          <w:szCs w:val="25"/>
        </w:rPr>
        <w:t>____/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/</w:t>
      </w:r>
      <w:r>
        <w:rPr>
          <w:sz w:val="25"/>
          <w:szCs w:val="25"/>
          <w:u w:val="single"/>
        </w:rPr>
        <w:t xml:space="preserve"> должность, Ф.И.О.</w:t>
      </w:r>
      <w:r>
        <w:rPr>
          <w:sz w:val="25"/>
          <w:szCs w:val="25"/>
        </w:rPr>
        <w:t>____/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/</w:t>
      </w:r>
      <w:r>
        <w:rPr>
          <w:sz w:val="25"/>
          <w:szCs w:val="25"/>
          <w:u w:val="single"/>
        </w:rPr>
        <w:t xml:space="preserve"> должность, Ф.И.О.</w:t>
      </w:r>
      <w:r>
        <w:rPr>
          <w:sz w:val="25"/>
          <w:szCs w:val="25"/>
        </w:rPr>
        <w:t>____/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/</w:t>
      </w:r>
      <w:r>
        <w:rPr>
          <w:sz w:val="25"/>
          <w:szCs w:val="25"/>
          <w:u w:val="single"/>
        </w:rPr>
        <w:t xml:space="preserve"> должность, Ф.И.О.</w:t>
      </w:r>
      <w:r>
        <w:rPr>
          <w:sz w:val="25"/>
          <w:szCs w:val="25"/>
        </w:rPr>
        <w:t>____/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Подписи представителей от населения (от улиц)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/</w:t>
      </w:r>
      <w:r>
        <w:rPr>
          <w:sz w:val="25"/>
          <w:szCs w:val="25"/>
          <w:u w:val="single"/>
        </w:rPr>
        <w:t>Адрес, Ф.И.О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/</w:t>
      </w:r>
      <w:r>
        <w:rPr>
          <w:sz w:val="25"/>
          <w:szCs w:val="25"/>
          <w:u w:val="single"/>
        </w:rPr>
        <w:t>Адрес, Ф.И.О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/</w:t>
      </w:r>
      <w:r>
        <w:rPr>
          <w:sz w:val="25"/>
          <w:szCs w:val="25"/>
          <w:u w:val="single"/>
        </w:rPr>
        <w:t>Адрес, Ф.И.О.</w:t>
      </w:r>
      <w:r>
        <w:rPr>
          <w:sz w:val="25"/>
          <w:szCs w:val="25"/>
        </w:rPr>
        <w:t>/</w:t>
      </w:r>
    </w:p>
    <w:p>
      <w:pPr>
        <w:pStyle w:val="Normal"/>
        <w:rPr/>
      </w:pPr>
      <w:r>
        <w:rPr>
          <w:sz w:val="25"/>
          <w:szCs w:val="25"/>
        </w:rPr>
        <w:t>___________________________________________________________/</w:t>
      </w:r>
      <w:r>
        <w:rPr>
          <w:sz w:val="25"/>
          <w:szCs w:val="25"/>
          <w:u w:val="single"/>
        </w:rPr>
        <w:t>Адрес, Ф.И.О.</w:t>
      </w:r>
      <w:r>
        <w:rPr>
          <w:sz w:val="25"/>
          <w:szCs w:val="25"/>
        </w:rPr>
        <w:t>/</w:t>
      </w:r>
    </w:p>
    <w:p>
      <w:pPr>
        <w:pStyle w:val="Normal"/>
        <w:spacing w:lineRule="auto" w:line="480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480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5"/>
          <w:szCs w:val="25"/>
        </w:rPr>
        <w:t xml:space="preserve">         </w:t>
      </w:r>
      <w:r>
        <w:rPr>
          <w:sz w:val="24"/>
          <w:szCs w:val="24"/>
        </w:rPr>
        <w:t>Приложение 5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Синеньского  МО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5-П от 19.12.2024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ЕДОМОСТЬ ИНСТРУКТАЖЕ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селения о соблюдении мер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26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581"/>
        <w:gridCol w:w="1701"/>
        <w:gridCol w:w="1701"/>
        <w:gridCol w:w="15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милия, имя, отчество инструктируемог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проведения противопожарного инструк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ись, подтверждающая проведение инструктаж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ись инструктирующего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autoSpaceDE w:val="true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w:rPr>
                <w:i/>
                <w:iCs/>
                <w:sz w:val="25"/>
                <w:szCs w:val="25"/>
              </w:rPr>
            </w:r>
          </w:p>
        </w:tc>
      </w:tr>
    </w:tbl>
    <w:p>
      <w:pPr>
        <w:pStyle w:val="Normal"/>
        <w:ind w:left="390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965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/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spacing w:lineRule="auto" w:line="480" w:before="0" w:after="120"/>
      <w:ind w:left="283" w:right="0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2:00Z</dcterms:created>
  <dc:creator>User</dc:creator>
  <dc:description/>
  <dc:language>en-US</dc:language>
  <cp:lastModifiedBy>Пользователь</cp:lastModifiedBy>
  <cp:lastPrinted>2024-12-10T15:27:00Z</cp:lastPrinted>
  <dcterms:modified xsi:type="dcterms:W3CDTF">2025-02-26T12:52:00Z</dcterms:modified>
  <cp:revision>2</cp:revision>
  <dc:subject/>
  <dc:title/>
</cp:coreProperties>
</file>