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иненьского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тровского  муниципального 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 10   января 2022  года </w:t>
        <w:tab/>
        <w:tab/>
        <w:tab/>
        <w:tab/>
        <w:tab/>
        <w:tab/>
        <w:tab/>
        <w:tab/>
        <w:tab/>
        <w:t>№ 3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с.Синеньк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еречня объектов на 2022 год, в отношении которых  планируется заключение концессионных  соглаш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п.3  ст.4 Федерального закона от 21.07.2005 г. №115-ФЗ «О концессионных соглашениях», на основании Устава  Синеньского 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 Синеньского  муниципального образования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2 год, в отношении которых планируется заключение концессионных 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Синеньского 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400" w:charSpace="0"/>
        </w:sectPr>
        <w:pStyle w:val="Style17"/>
        <w:spacing w:lineRule="atLeast" w:line="100" w:before="0" w:after="28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Глава </w:t>
        <w:br/>
        <w:t xml:space="preserve">Синеньского муниципального образования </w:t>
        <w:tab/>
        <w:tab/>
        <w:tab/>
        <w:t xml:space="preserve">         В.А. Афанасьев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ень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0 .01. 2022  года № 3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2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, которых планируется заключение концессионных  соглашений</w:t>
      </w:r>
    </w:p>
    <w:p>
      <w:pPr>
        <w:pStyle w:val="Style17"/>
        <w:spacing w:lineRule="atLeast" w:line="100" w:before="0" w:after="283"/>
        <w:rPr/>
      </w:pPr>
      <w:r>
        <w:rPr/>
      </w:r>
    </w:p>
    <w:tbl>
      <w:tblPr>
        <w:tblW w:w="157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1975"/>
        <w:gridCol w:w="6531"/>
        <w:gridCol w:w="2663"/>
        <w:gridCol w:w="1800"/>
        <w:gridCol w:w="196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, кв.м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жилое здание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84" w:hanging="0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неньк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л. Вишневая, д. 5 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64-64-46/024/2010-1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1,9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4:00Z</dcterms:created>
  <dc:creator>Alexandre Katalov</dc:creator>
  <dc:description/>
  <dc:language>en-US</dc:language>
  <cp:lastModifiedBy>Пользователь</cp:lastModifiedBy>
  <cp:lastPrinted>2021-01-20T14:44:00Z</cp:lastPrinted>
  <dcterms:modified xsi:type="dcterms:W3CDTF">2022-03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