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numPr>
          <w:ilvl w:val="5"/>
          <w:numId w:val="1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6215</wp:posOffset>
            </wp:positionH>
            <wp:positionV relativeFrom="paragraph">
              <wp:posOffset>-94615</wp:posOffset>
            </wp:positionV>
            <wp:extent cx="422275" cy="6026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НЕНЬСКОГО 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16  июня 2022 года                                                  № 37 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98755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pt;mso-wrap-distance-left:9.05pt;mso-wrap-distance-right:9.05pt;mso-wrap-distance-top:0pt;mso-wrap-distance-bottom:0pt;margin-top:0.05pt;mso-position-vertical-relative:text;margin-left:-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3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иненькие </w:t>
      </w:r>
    </w:p>
    <w:p>
      <w:pPr>
        <w:pStyle w:val="TextBody"/>
        <w:spacing w:before="4" w:after="0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оценки численности животных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владельцев на территории Синеньского муниципального образования Петровского муниципального района Саратовской области 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ст. 14.1, 16.1 Федерального закона от </w:t>
      </w:r>
      <w:r>
        <w:rPr>
          <w:rFonts w:eastAsia="Times New Roman"/>
          <w:sz w:val="28"/>
          <w:szCs w:val="28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в целях поддержания санитарно-эпидемиологического благополучия муниципального образования, администрация Синеньского муниципального образования  Петровского муниципального района Саратовской области </w:t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right="30" w:firstLine="6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spacing w:before="8" w:after="0"/>
        <w:ind w:right="30" w:firstLine="6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rPr/>
      </w:pPr>
      <w:r>
        <w:rPr>
          <w:sz w:val="28"/>
          <w:szCs w:val="28"/>
        </w:rPr>
        <w:t>Утвердить прилагаемое Положение о проведении оценки численности животных без владельцев на территории  Синеньского муниципального образования Петровского муниципального района Саратовской области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ind w:left="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148" w:right="30" w:firstLine="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20"/>
          <w:pgMar w:left="1180" w:right="57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ньского муниципального образования                                    В.А. Афанасьев</w:t>
      </w:r>
    </w:p>
    <w:p>
      <w:pPr>
        <w:pStyle w:val="TextBody"/>
        <w:spacing w:before="89" w:after="0"/>
        <w:ind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lineRule="exact" w:line="320" w:before="4" w:after="0"/>
        <w:ind w:left="5553" w:right="30" w:hanging="0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ю администрации Синеньского муниципального образования 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06.2022 года    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7-П</w:t>
      </w:r>
    </w:p>
    <w:p>
      <w:pPr>
        <w:pStyle w:val="TextBody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right="30" w:hanging="0"/>
        <w:jc w:val="center"/>
        <w:rPr>
          <w:b/>
          <w:b/>
          <w:w w:val="95"/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                Синеньского муниципального образования Петровского муниципального района Саратовской области</w:t>
      </w:r>
    </w:p>
    <w:p>
      <w:pPr>
        <w:pStyle w:val="TextBody"/>
        <w:spacing w:before="5" w:after="0"/>
        <w:ind w:right="30" w:hanging="0"/>
        <w:rPr>
          <w:rFonts w:ascii="Cambria" w:hAnsi="Cambria"/>
          <w:b/>
          <w:b/>
          <w:sz w:val="26"/>
          <w:szCs w:val="28"/>
        </w:rPr>
      </w:pPr>
      <w:r>
        <w:rPr>
          <w:rFonts w:ascii="Cambria" w:hAnsi="Cambria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both"/>
        <w:rPr>
          <w:sz w:val="28"/>
          <w:szCs w:val="28"/>
        </w:rPr>
      </w:pPr>
      <w:r>
        <w:rPr>
          <w:sz w:val="28"/>
        </w:rPr>
        <w:t>1. Настоящее Положение устанавливает порядок проведения оценки численности животных без владельцев в  администрации Синень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Петровского муниципального района Саратовской области </w:t>
      </w:r>
      <w:r>
        <w:rPr>
          <w:sz w:val="28"/>
        </w:rPr>
        <w:t xml:space="preserve">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/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>3. Оценка численности животных без владельцев проводится уполномоченным специалистом   администрации, далее – ответственное лицо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Синеньском муниципальном образовании Петровского муниципального района Саратовской области 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 Синеньского муниципального образования Петровского муниципального района Саратовкой области     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ата и место состав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sz w:val="28"/>
          <w:szCs w:val="28"/>
        </w:rPr>
        <w:t>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В Акте могут быть указаны иные сведения, отражающие ситуацию с животными без владельцев на территории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10. Копия акта о результатах оценки численности животных без владельцев на территории Синеньского муниципального образования Петровского муниципального района Саратовкой области направляется в администрацию  Петровского муниципального района Саратовской области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spacing w:lineRule="auto" w:line="218"/>
        <w:ind w:right="3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89" w:after="0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ю об оценке численности животных без владельцев на территории                Синенького муниципального образования Петровского муниципального района Саратовской области 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Синенького муниципального образования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тровского муниципального района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 (подпись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right="30" w:hanging="0"/>
        <w:jc w:val="center"/>
        <w:rPr/>
      </w:pPr>
      <w:r>
        <w:rPr/>
        <w:t>о результатах оценки численности животных без владельцев на территории Синенького муниципального образования Петровского муниципального района Саратовской области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</w:t>
        <w:tab/>
        <w:t>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/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>На территории  Синеньского муниципального образования Петровского муниципального района Саратовской области      зарегистрировано … вспышек эпидемий (эпизоотий), причинами, 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По результатам мероприятий выявлено … животных без владельцев на территории _______ (перечислить населенные пункты       сельского поселения), подлежащих отлов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95"/>
      </w:pPr>
      <w:rPr>
        <w:w w:val="89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jc w:val="center"/>
      <w:outlineLvl w:val="5"/>
    </w:pPr>
    <w:rPr>
      <w:rFonts w:eastAsia="Times New Roman"/>
      <w:b/>
      <w:color w:val="00000A"/>
      <w:sz w:val="32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9:00Z</dcterms:created>
  <dc:creator>User1</dc:creator>
  <dc:description/>
  <dc:language>en-US</dc:language>
  <cp:lastModifiedBy>Пользователь</cp:lastModifiedBy>
  <cp:lastPrinted>2022-06-24T11:34:00Z</cp:lastPrinted>
  <dcterms:modified xsi:type="dcterms:W3CDTF">2022-07-04T04:59:00Z</dcterms:modified>
  <cp:revision>2</cp:revision>
  <dc:subject/>
  <dc:title>ПРОЕКТ</dc:title>
</cp:coreProperties>
</file>