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numPr>
          <w:ilvl w:val="5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НЬ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5 июня 2022 года                                                   № 3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0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выявлению брошенных транспортных средств на территории Синеньского муниципального образования Петровского муниципального района Саратовской области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hyperlink r:id="rId5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, администрация  Синеньского  муниципального образования Петровского муниципального района Саратовской област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мерах по выявлению брошенных транспортных средств на территор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огласно приложению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ньского муниципального образования </w:t>
        <w:tab/>
        <w:tab/>
        <w:t xml:space="preserve">     В.А. Афанасьев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иненьского 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5.06.2022 г. №34-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 выявлению брошенных транспортных средств на территории </w:t>
      </w:r>
      <w:r>
        <w:rPr>
          <w:b/>
          <w:bCs/>
          <w:sz w:val="28"/>
          <w:szCs w:val="28"/>
        </w:rPr>
        <w:t xml:space="preserve"> Синеньского муниципального образования Петровского муниципального района Саратов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,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ходе первичного осмотра производится фото-(видео)съемка транспортного средства с целью фиксации его состояния на момент выяв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 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«О полиции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) переместить транспортное средство в предназначенное для его хранения место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) 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22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3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color w:val="000000"/>
      <w:sz w:val="22"/>
      <w:szCs w:val="22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7:00Z</dcterms:created>
  <dc:creator>я</dc:creator>
  <dc:description/>
  <dc:language>en-US</dc:language>
  <cp:lastModifiedBy>Пользователь</cp:lastModifiedBy>
  <cp:lastPrinted>2022-06-15T11:12:00Z</cp:lastPrinted>
  <dcterms:modified xsi:type="dcterms:W3CDTF">2022-07-0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