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14605</wp:posOffset>
            </wp:positionV>
            <wp:extent cx="592455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неньского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ского  муниципальн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от 19  июля 2017 года   </w:t>
        <w:tab/>
        <w:tab/>
        <w:tab/>
        <w:tab/>
        <w:tab/>
        <w:tab/>
        <w:tab/>
        <w:tab/>
        <w:t xml:space="preserve"> № 31-П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с. Синеньк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имущества, предназначенного для поддержк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>субъектов малого и  среднего предприним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</w:r>
      <w:r>
        <w:rPr>
          <w:rFonts w:cs="Times New Roman CYR" w:ascii="Times New Roman CYR" w:hAnsi="Times New Roman CYR"/>
          <w:color w:val="000000"/>
        </w:rPr>
        <w:t>В соответствии с пунктом 4 статьи 18 Федерального закона "О развитии малого и среднего предпринимательства в Российской Федерации" от 24 июля 2007 №209-ФЗ, на основании Устава Синеньского  муниципального образования Петровского муниципального района Саратовской области, в целях предоставления муниципальн</w:t>
      </w:r>
      <w:r>
        <w:rPr>
          <w:rFonts w:cs="Times New Roman CYR" w:ascii="Times New Roman CYR" w:hAnsi="Times New Roman CYR"/>
        </w:rPr>
        <w:t xml:space="preserve">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ибо отчуждения в соответствии с частью 2.1 статьи 9 Федерального закона от 22 июля 2008 года №159-ФЗ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  <w:color w:val="000000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администрация  Синеньского муниципального образования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ПОСТАНОВЛЯЕТ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администрации</w:t>
      </w:r>
    </w:p>
    <w:p>
      <w:pPr>
        <w:pStyle w:val="Style25"/>
        <w:rPr>
          <w:sz w:val="28"/>
          <w:szCs w:val="28"/>
        </w:rPr>
      </w:pPr>
      <w:r>
        <w:rPr>
          <w:rStyle w:val="StrongEmphasis"/>
          <w:sz w:val="28"/>
          <w:szCs w:val="28"/>
        </w:rPr>
        <w:t>Синеньского муниципального образования                                 В.А. Афанасьев</w:t>
      </w:r>
    </w:p>
    <w:p>
      <w:pPr>
        <w:pStyle w:val="Style18"/>
        <w:spacing w:lineRule="atLeast" w:line="100"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100" w:before="0" w:after="283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-160020</wp:posOffset>
                </wp:positionV>
                <wp:extent cx="2684145" cy="699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 Синень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9  июля 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а  № 31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55.05pt;mso-wrap-distance-left:9.05pt;mso-wrap-distance-right:0pt;mso-wrap-distance-top:0pt;mso-wrap-distance-bottom:0pt;margin-top:-12.6pt;mso-position-vertical-relative:text;margin-left:355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иложение к постановлению администрации  Синень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9  июля 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  № 31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еречень муниципального имущества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color w:val="000000"/>
        </w:rPr>
        <w:t>вободного от прав третьих лиц (за исключением имущественных прав субъектов малого и среднего предпринимательства)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79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0"/>
        <w:gridCol w:w="1755"/>
        <w:gridCol w:w="3204"/>
        <w:gridCol w:w="1134"/>
        <w:gridCol w:w="3127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кв.м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жилое здание)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иненьк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ул. Вишневая, д. 5 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81,9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е от прав третьих лиц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Гипертекстовая ссылка"/>
    <w:qFormat/>
    <w:rPr>
      <w:color w:val="106BBE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1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2.nabchelny.ru/nabchelny/skachat/zemlia/pereche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6:00Z</dcterms:created>
  <dc:creator>Alexandre Katalov</dc:creator>
  <dc:description/>
  <dc:language>en-US</dc:language>
  <cp:lastModifiedBy>Пользователь</cp:lastModifiedBy>
  <cp:lastPrinted>2017-12-25T10:09:00Z</cp:lastPrinted>
  <dcterms:modified xsi:type="dcterms:W3CDTF">2023-08-0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