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" filled="f" o:ole="">
            <v:imagedata r:id="rId3" o:title=""/>
          </v:shape>
          <o:OLEObject Type="Embed" ProgID="" ShapeID="ole_rId2" DrawAspect="Content" ObjectID="_550426349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ЕНЬСКОГО МУНИЦИПАЛЬНОГО ОБРАЗОВАНИЯ ПЕТР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от 14 июня    2022  года                                             №31- П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. Синенькие </w:t>
      </w:r>
    </w:p>
    <w:p>
      <w:pPr>
        <w:pStyle w:val="Style19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Синеньского  муниципального </w:t>
      </w:r>
    </w:p>
    <w:p>
      <w:pPr>
        <w:pStyle w:val="Style19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19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 18 апреля 2016 года № 37-П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иненьского  муниципального образования Петровского муниципального района Саратовской области, администрация Синен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 торгов»,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утвержденный постановлением администрации Синеньского  муниципального образования Петровского муниципального района Саратовской области от 18.04.2016 № 387-П (далее – Административный регламент)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709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дпункт  18 пункта 2.5. регламента признать утратившим си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Синеньского  муниципального образования                       В.А. Афанасьев </w:t>
      </w:r>
    </w:p>
    <w:sectPr>
      <w:headerReference w:type="defaul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kern w:val="2"/>
      <w:sz w:val="24"/>
      <w:szCs w:val="24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11">
    <w:name w:val="Заголовок 11"/>
    <w:basedOn w:val="Standard"/>
    <w:next w:val="Standard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12">
    <w:name w:val="Верхний колонтитул1"/>
    <w:basedOn w:val="Standard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b/>
      <w:bCs/>
      <w:sz w:val="28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30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1-П об уточнении адресных ориентир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5:00Z</dcterms:created>
  <dc:creator>Пользователь Windows</dc:creator>
  <dc:description/>
  <dc:language>en-US</dc:language>
  <cp:lastModifiedBy>Пользователь</cp:lastModifiedBy>
  <cp:lastPrinted>2022-06-29T14:20:00Z</cp:lastPrinted>
  <dcterms:modified xsi:type="dcterms:W3CDTF">2022-07-04T04:55:00Z</dcterms:modified>
  <cp:revision>2</cp:revision>
  <dc:subject/>
  <dc:title>Р Е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