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" filled="f" o:ole="">
            <v:imagedata r:id="rId3" o:title=""/>
          </v:shape>
          <o:OLEObject Type="Embed" ProgID="" ShapeID="ole_rId2" DrawAspect="Content" ObjectID="_2030203531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ЕНЬСКОГО МУНИЦИПАЛЬНОГО ОБРАЗОВАНИЯ ПЕТР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от  14 июня   2022  года                                             №30-П 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. Синеньк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Синеньского  муниципаль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6  декабря  2020 года № 42-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иненьского  муниципального образования Петровского муниципального района Саратовской области, администрация Синен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Внести в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»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 16.12.2020 № 42-П (далее – Административный регламент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  пункте  5.2. регламента  слово « Пригородного»  заменить на слово» Синеньск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Синеньского  муниципального образования                       В.А. Афанасьев </w:t>
      </w:r>
    </w:p>
    <w:sectPr>
      <w:headerReference w:type="defaul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kern w:val="2"/>
      <w:sz w:val="24"/>
      <w:szCs w:val="24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11">
    <w:name w:val="Заголовок 11"/>
    <w:basedOn w:val="Standard"/>
    <w:next w:val="Standard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12">
    <w:name w:val="Верхний колонтитул1"/>
    <w:basedOn w:val="Standard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3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-П об уточнении адресных ориенти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4:00Z</dcterms:created>
  <dc:creator>Пользователь Windows</dc:creator>
  <dc:description/>
  <dc:language>en-US</dc:language>
  <cp:lastModifiedBy>Пользователь</cp:lastModifiedBy>
  <cp:lastPrinted>2022-06-29T14:17:00Z</cp:lastPrinted>
  <dcterms:modified xsi:type="dcterms:W3CDTF">2022-07-04T04:54:00Z</dcterms:modified>
  <cp:revision>2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