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center"/>
        <w:rPr>
          <w:color w:val="000000"/>
        </w:rPr>
      </w:pPr>
      <w:r>
        <w:rPr/>
        <w:t xml:space="preserve">заседания комиссии по </w:t>
      </w:r>
      <w:r>
        <w:rPr>
          <w:color w:val="000000"/>
        </w:rPr>
        <w:t>соблюдению требований к служебному поведению</w:t>
      </w:r>
    </w:p>
    <w:p>
      <w:pPr>
        <w:pStyle w:val="TextBody"/>
        <w:tabs>
          <w:tab w:val="clear" w:pos="708"/>
          <w:tab w:val="left" w:pos="0" w:leader="none"/>
        </w:tabs>
        <w:spacing w:before="0" w:after="200"/>
        <w:ind w:left="0" w:right="0" w:hanging="0"/>
        <w:jc w:val="center"/>
        <w:rPr>
          <w:color w:val="000000"/>
        </w:rPr>
      </w:pPr>
      <w:r>
        <w:rPr>
          <w:color w:val="000000"/>
        </w:rPr>
        <w:t>муниципальных служащих администрации  Синньского  муниципального образова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left"/>
        <w:rPr/>
      </w:pPr>
      <w:r>
        <w:rPr/>
        <w:t>30.09.2022                                                                                                                           10.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/>
        <w:t>Состав комиссии:</w:t>
      </w:r>
    </w:p>
    <w:tbl>
      <w:tblPr>
        <w:tblW w:w="10446" w:type="dxa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89"/>
        <w:gridCol w:w="3202"/>
        <w:gridCol w:w="291"/>
        <w:gridCol w:w="6364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ролова Елена Викторовна 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4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 Синеньского  муниципального образования, председатель комиссии;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дряшова Елена Юр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4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по оргобеспечению администрации  Синеньского  муниципального образования, секретарь комиссии;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хова Любовь Геннад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4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пециалист 2 категории  администрации Синеньскоо  муниципального образования, член комиссии; </w:t>
            </w:r>
          </w:p>
        </w:tc>
      </w:tr>
      <w:tr>
        <w:trPr>
          <w:trHeight w:val="597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нышкова Наталья Александро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6364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</w:rPr>
              <w:t>Старший инспектор ВУС (по согласованию)</w:t>
            </w:r>
            <w:r>
              <w:rPr>
                <w:szCs w:val="28"/>
              </w:rPr>
              <w:t>, член комисс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  <w:t>Открывает заседание председатель комиссии Фролова Елена Викторовна 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6"/>
          <w:szCs w:val="26"/>
        </w:rPr>
      </w:pPr>
      <w:r>
        <w:rPr/>
        <w:t>О рассмотрении Представления Петровской межрайонной прокуратуры о нарушении законодательства о противодействии коррупции при предоставлении справок о доходах, расходах об имуществе и обязательствах имущественного характера за 2021год не в полном объеме муниципальным служащим Администрации  Синеньского  муниципального образования Петр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  <w:t>СЛУШАЛИ по первому вопросу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6"/>
          <w:szCs w:val="26"/>
        </w:rPr>
        <w:t xml:space="preserve">- </w:t>
      </w:r>
      <w:r>
        <w:rPr/>
        <w:t xml:space="preserve"> Кудряшову Е.Ю., </w:t>
      </w:r>
      <w:r>
        <w:rPr>
          <w:szCs w:val="28"/>
        </w:rPr>
        <w:t xml:space="preserve"> секретаря комиссии, которая зачитала Представление Петровской межрайонной прокуратуры </w:t>
      </w:r>
      <w:r>
        <w:rPr/>
        <w:t>от 28.06.2020 г. № 26-2021/Прдп324-21-20630046</w:t>
      </w:r>
      <w:r>
        <w:rPr>
          <w:szCs w:val="28"/>
        </w:rPr>
        <w:t xml:space="preserve">, в котором при проведении проверки установлено, что муниципальным служащим администрации  Синньского  муниципального образования  Фролову Е.В.  при предоставлении справок о доходах, </w:t>
      </w:r>
      <w:r>
        <w:rPr/>
        <w:t xml:space="preserve">расходах об имуществе и обязательствах имущественного характера за 2020 год </w:t>
      </w:r>
      <w:r>
        <w:rPr>
          <w:rFonts w:eastAsia="Cambria" w:cs="Cambria"/>
        </w:rPr>
        <w:t>в разделе 4 справки о доходах, расходах, об имуществе и обязательствах имущественного характера  — не указан счет открытый  в ОТП Банк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/>
        <w:t>- Фролову Е.В.., з</w:t>
      </w:r>
      <w:r>
        <w:rPr>
          <w:szCs w:val="28"/>
        </w:rPr>
        <w:t>аместителя главы администрации  Синньского муниципального образования</w:t>
      </w:r>
      <w:r>
        <w:rPr/>
        <w:t xml:space="preserve">, которая пояснила, что при ежегодном предоставлении справки о доходах, расходах об имуществе и обязательствах имущественного характера никаких замечаний в отношении неуказанного счета, открытого  </w:t>
      </w:r>
      <w:r>
        <w:rPr>
          <w:rFonts w:eastAsia="Cambria" w:cs="Cambria"/>
        </w:rPr>
        <w:t>в  ОТП Банк при заказе дебетовой карты по состоянию на 31.12.2021 г</w:t>
      </w:r>
      <w:r>
        <w:rPr/>
        <w:t xml:space="preserve"> не поступало. Умысла в сокрытии информации об имеющихся счетах открытых </w:t>
      </w:r>
      <w:r>
        <w:rPr>
          <w:rFonts w:eastAsia="Cambria" w:cs="Cambria"/>
        </w:rPr>
        <w:t xml:space="preserve">в ОТП Банк </w:t>
      </w:r>
      <w:r>
        <w:rPr/>
        <w:t xml:space="preserve"> не было. Было дано письменное объяснение по факту нарушения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6"/>
          <w:szCs w:val="26"/>
        </w:rPr>
        <w:tab/>
        <w:t xml:space="preserve">1. </w:t>
      </w:r>
      <w:r>
        <w:rPr/>
        <w:t xml:space="preserve">Информацию, принять к сведению. 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  <w:tab/>
        <w:t>2. Учитывая, что ранее муниципальным служащим не допускались нарушения требований законодательства о противодействии коррупции при предоставлении справок о доходах, расходах об имуществе и обязательствах имущественного характера, что в рассматриваемых случаях не содержится признаков личной заинтересованности муниципального служащего, которая могла бы привести к конфликту интерес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</w:t>
      </w:r>
      <w:r>
        <w:rPr/>
        <w:t>Привлечь муниципального служащего к дисциплинар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Муниципальным служащим рекомендовать соблюдать законодательство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6"/>
          <w:szCs w:val="26"/>
        </w:rPr>
      </w:pPr>
      <w:r>
        <w:rPr/>
        <w:t>Синеньского  муниципального образования,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Е.В. Фро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567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01:00Z</dcterms:created>
  <dc:creator>Admin</dc:creator>
  <dc:description/>
  <dc:language>en-US</dc:language>
  <cp:lastModifiedBy>Admin</cp:lastModifiedBy>
  <cp:lastPrinted>2023-04-12T05:12:00Z</cp:lastPrinted>
  <dcterms:modified xsi:type="dcterms:W3CDTF">2023-04-12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