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4pt" filled="f" o:ole="">
            <v:imagedata r:id="rId3" o:title=""/>
          </v:shape>
          <o:OLEObject Type="Embed" ProgID="" ShapeID="ole_rId2" DrawAspect="Content" ObjectID="_1782379004" r:id="rId2"/>
        </w:objec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НЬСКОГО  МУНИЦИПАЛЬНОГО ОБРАЗОВАНИЯ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 марта   2022 года                                                                         №15-П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еньк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иненьского  муниципального </w:t>
      </w:r>
    </w:p>
    <w:p>
      <w:pPr>
        <w:pStyle w:val="Style24"/>
        <w:rPr/>
      </w:pPr>
      <w:r>
        <w:rPr>
          <w:b/>
          <w:sz w:val="28"/>
          <w:szCs w:val="28"/>
        </w:rPr>
        <w:t xml:space="preserve">образования  Петровского муниципального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0 декабря 2021 года № 40-П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става Синеньского муниципального образования Петровского муниципального района Саратовской области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нести в постановление администрации Синеньского муниципального образования Петровского муниципального района Саратовской области от 10 декабря 2021 года № 40-П «Об утверждении перечня главных администраторов доходов бюджета  Синеньского муниципального образования Петровского муниципального района Саратовской области, порядка и сроков внесения изменений в перечень главных администраторов доходов бюджета Синеньского муниципального образования Петровского муниципального района Саратовской области» следующие изменения:</w:t>
      </w:r>
    </w:p>
    <w:p>
      <w:pPr>
        <w:pStyle w:val="Style24"/>
        <w:rPr/>
      </w:pPr>
      <w:r>
        <w:rPr>
          <w:sz w:val="28"/>
          <w:szCs w:val="28"/>
        </w:rPr>
        <w:t xml:space="preserve">в приложение № 1: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исключить строки следующего содержания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77"/>
        <w:gridCol w:w="6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Доходы бюджетов  сельских поселений от возврата бюджетами бюджетной системы Российской Федерации остатков субсидии, субвенций и иных межбюджетных трансфертов, имеющих целевой назначение, прошлых шлет, а также от возврата организациями остатков субсидий прошлых лет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78"/>
        <w:gridCol w:w="61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Доходы бюджетов  сельских поселений от возврата бюджетами бюджетной системы Российской Федерации остатков субсидии, субвенций и иных межбюджетных трансфертов, имеющих целевой назначение, прошлых шлет, а также от возврата организациями остатков субсидий прошлых лет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4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  <w:t>2.   Настоящее постановление вступает в силу со дня обнародова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возложить на заместителя главы администрации Синеньского муниципального образования Петровского муниципального района Фролову Е.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Style24"/>
        <w:rPr/>
      </w:pPr>
      <w:r>
        <w:rPr>
          <w:b/>
          <w:sz w:val="28"/>
          <w:szCs w:val="28"/>
        </w:rPr>
        <w:t>Синеньского муниципального образования                                    В.А. Афанасьев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567" w:top="623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5:00Z</dcterms:created>
  <dc:creator>Alexandre Katalov</dc:creator>
  <dc:description/>
  <dc:language>en-US</dc:language>
  <cp:lastModifiedBy>Пользователь</cp:lastModifiedBy>
  <cp:lastPrinted>2022-04-05T08:03:00Z</cp:lastPrinted>
  <dcterms:modified xsi:type="dcterms:W3CDTF">2022-04-0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