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0.75pt" filled="f" o:ole="">
            <v:imagedata r:id="rId3" o:title=""/>
          </v:shape>
          <o:OLEObject Type="Embed" ProgID="" ShapeID="ole_rId2" DrawAspect="Content" ObjectID="_371574707" r:id="rId2"/>
        </w:object>
      </w:r>
    </w:p>
    <w:p>
      <w:pPr>
        <w:pStyle w:val="Heading"/>
        <w:tabs>
          <w:tab w:val="clear" w:pos="708"/>
          <w:tab w:val="left" w:pos="90" w:leader="none"/>
        </w:tabs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ВЕТ ДЕПУТАТОВ 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ИНЕНЬСКОГО  МУНИЦИПАЛЬНОГО ОБРАЗОВАНИЯ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ПЕТРОВ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АРАТОВСКОЙ ОБЛАСТИ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ЕНИЕ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</w:t>
      </w:r>
      <w:r>
        <w:rPr/>
        <w:t xml:space="preserve">                                  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2"/>
        <w:gridCol w:w="2713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мая  2023 года                                                                             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z w:val="28"/>
                <w:szCs w:val="28"/>
              </w:rPr>
              <w:t>14-38/0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</w:t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. Синенькие  Петровского района </w:t>
      </w:r>
    </w:p>
    <w:p>
      <w:pPr>
        <w:pStyle w:val="Normal"/>
        <w:rPr>
          <w:rFonts w:ascii="Times New Roman" w:hAnsi="Times New Roman"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Устав  Синеньского 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Пет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21.07.2005 № 97-ФЗ                                                </w:t>
      </w:r>
      <w:bookmarkStart w:id="0" w:name="_GoBack"/>
      <w:bookmarkEnd w:id="0"/>
      <w:r>
        <w:rPr>
          <w:sz w:val="28"/>
          <w:szCs w:val="28"/>
        </w:rPr>
        <w:t>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Синеньского  муниципального образования Петровского муниципального района Саратовской области, Совет депутатов Синеньского муниципального образования Петровского муниципального района Саратовской 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иненьского  муниципального образования Петровского муниципального района Саратовской области, принятый решением  Совета депутатов  Синеньского муниципального образования от 07.12.2005 № 2-7, принятый решением Совета депутатов Синеньского муниципального образования Петровского муниципального района Саратовской области (в редакции решений Совета депутатов  Синеньского  муниципального  образования от  5   октября  2006 г. № 13-37, 20 марта 2008 г. № 29-60,  от 27  января  2009 г. № 7-23/02,  от  28  января  2010 г. № 20-73/02 ,  от 6 апреля  2011 г. № 33-105/02, от 19 декабря 2014 г. № 12-43/03,  от 16   июля  2015  г. № 18-54/03,  от 18 марта 2016 года № 29- 78/03, от 15 августа 2016 года №35-104/03, от 04 декабря 2017 года №52-141/03, от 28 мая 2018 года №58-157/03, от 17 октября 2018 года  №3-20/04, от 24 сентября 2019 года №15-56/04, от 18 декабря 2019 года №21-77/04, от  10.07.2020 года №26-93/04, от  02 апреля 2021 года №37-124/04,  от 30.11.2021 №45-145/04, 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 августа 2023 года №64-226/04, от  05 декабря 2023 года №07-21/0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дпункт 12 пункта 1 статьи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2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бнародования 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еньского муниципального образования                       Л.П. 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418" w:right="567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4">
    <w:name w:val="s4"/>
    <w:qFormat/>
    <w:rPr/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1">
    <w:name w:val="Гиперссылка1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81"/>
    </w:pPr>
    <w:rPr>
      <w:rFonts w:eastAsia="Calibri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1400"/>
    </w:pPr>
    <w:rPr>
      <w:rFonts w:ascii="Sylfaen" w:hAnsi="Sylfaen" w:cs="Sylfaen"/>
      <w:sz w:val="26"/>
      <w:szCs w:val="2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7:00Z</dcterms:created>
  <dc:creator>User</dc:creator>
  <dc:description/>
  <dc:language>en-US</dc:language>
  <cp:lastModifiedBy>Пользователь</cp:lastModifiedBy>
  <cp:lastPrinted>2024-05-21T11:33:00Z</cp:lastPrinted>
  <dcterms:modified xsi:type="dcterms:W3CDTF">2024-06-04T07:07:00Z</dcterms:modified>
  <cp:revision>2</cp:revision>
  <dc:subject/>
  <dc:title>Р Е Ш Е Н И Е</dc:title>
</cp:coreProperties>
</file>