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Синеньского  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униципального образования от 21.03.2022  года №11-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основных мероприятий и  целевых показателях  муниципальной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«</w:t>
      </w:r>
      <w:r>
        <w:rPr>
          <w:rFonts w:cs="Times New Roman" w:ascii="Times New Roman" w:hAnsi="Times New Roman"/>
          <w:b/>
          <w:sz w:val="24"/>
          <w:szCs w:val="24"/>
        </w:rPr>
        <w:t>Ремонт, содержание автомобильных дорог в границах Синеньского  муниципального образования Петровского  муниципального района Саратовской   област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393"/>
        <w:gridCol w:w="1830"/>
        <w:gridCol w:w="1215"/>
        <w:gridCol w:w="1035"/>
        <w:gridCol w:w="1140"/>
        <w:gridCol w:w="15"/>
        <w:gridCol w:w="1140"/>
        <w:gridCol w:w="1005"/>
        <w:gridCol w:w="1343"/>
        <w:gridCol w:w="2332"/>
        <w:gridCol w:w="735"/>
        <w:gridCol w:w="1094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 программных мероприятий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ветственный исполнитель (соисполнитель, участник)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ъемы и источники финансирования (тыс.руб)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Показатель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(прогнозно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Бюджет района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(прогнозно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Бюджет МО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небюд-ные источни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и (прогнозно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казате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.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змер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Значение показателя 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</w:rPr>
              <w:t>:   Достижение требуемого технического и эксплуатационного состояния автомобильных дорог в населённых пунктах  Синеньского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 xml:space="preserve">Задача:  </w:t>
            </w:r>
            <w:r>
              <w:rPr>
                <w:rFonts w:eastAsia="Andale Sans UI;Times New Roman" w:cs="Times New Roman" w:ascii="Times New Roman" w:hAnsi="Times New Roman"/>
              </w:rPr>
              <w:t>Поддержание автомобильных дорог на уровне, соответствующему категории дороги, путем выполнения нормативных мероприятий по ремонту и содержанию дорог.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1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монт автомобильных дорог  за счёт средств дорожного фонд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Администрация  Синеньского муниципального образова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39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3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</w:rPr>
              <w:t>количество отремонтированных автомобильных доро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  <w:t>185900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сметной документации и строительного контроля  за выполняемыми работами,</w:t>
            </w:r>
            <w:r>
              <w:rPr>
                <w:rFonts w:eastAsia="Arial" w:cs="Times New Roman" w:ascii="Times New Roman" w:hAnsi="Times New Roman"/>
              </w:rPr>
              <w:t xml:space="preserve"> инвентаризация, паспортизация автомобильных дорог за счёт средств дорожного фонда 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Администрация  Синеньского муниципального образова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58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</w:rPr>
              <w:t>558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количество объектов, в отношении которых проведена экспертиза сметной документации и  контроль качества, инвентаризация, паспортизация </w:t>
            </w:r>
            <w:r>
              <w:rPr>
                <w:rFonts w:eastAsia="Arial" w:cs="Times New Roman" w:ascii="Times New Roman" w:hAnsi="Times New Roman"/>
              </w:rPr>
              <w:t>автомобильных доро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3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держание автомобильных дорог   за счёт средств дорожного фонд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 Синень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</w:rPr>
              <w:t>2000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</w:rPr>
              <w:t>2000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очищенных автомобильных доро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  <w:t>185900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00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00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00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00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 муниципальной программе: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dale Sans UI;Times New Roman" w:cs="Times New Roman" w:ascii="Times New Roman" w:hAnsi="Times New Roman"/>
              </w:rPr>
              <w:t>Администрация  Синеньского  муниципального 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97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3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58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  <w:vertAlign w:val="superscript"/>
              </w:rPr>
            </w:pPr>
            <w:r>
              <w:rPr>
                <w:rFonts w:eastAsia="Andale Sans UI;Times New Roman" w:cs="Times New Roman" w:ascii="Times New Roman" w:hAnsi="Times New Roman"/>
                <w:vertAlign w:val="superscrip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  <w:vertAlign w:val="superscript"/>
              </w:rPr>
            </w:pPr>
            <w:r>
              <w:rPr>
                <w:rFonts w:eastAsia="Andale Sans UI;Times New Roman" w:cs="Times New Roman" w:ascii="Times New Roman" w:hAnsi="Times New Roman"/>
                <w:vertAlign w:val="superscript"/>
              </w:rPr>
            </w:r>
          </w:p>
        </w:tc>
      </w:tr>
      <w:tr>
        <w:trPr>
          <w:trHeight w:val="351" w:hRule="exac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58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58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58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58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9:00Z</dcterms:created>
  <dc:creator>1</dc:creator>
  <dc:description/>
  <dc:language>en-US</dc:language>
  <cp:lastModifiedBy>Пользователь</cp:lastModifiedBy>
  <cp:lastPrinted>2022-03-22T08:45:00Z</cp:lastPrinted>
  <dcterms:modified xsi:type="dcterms:W3CDTF">2022-04-07T05:39:00Z</dcterms:modified>
  <cp:revision>2</cp:revision>
  <dc:subject/>
  <dc:title/>
</cp:coreProperties>
</file>