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зоры обращений за март 2022 года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информация к отчету за  март  месяц 2022 года о рассмотрении обращений, поступивших в органы местного самоуправления  Синеньского  муниципального образования </w:t>
        <w:br/>
        <w:t>    В отчетный период поступило  1 письменное обращение,  в них 1 вопрос. </w:t>
        <w:br/>
        <w:t>Из них из вышестоящих органов -  0 обращений, в том числе из:</w:t>
        <w:br/>
        <w:t>- управления по работе с обращениями граждан Правительства области – 0;</w:t>
        <w:br/>
        <w:t>- секретариатов заместителя Председателя Правительства Саратовской области – 0;</w:t>
        <w:br/>
        <w:t>- министерств, комитетов и управлений Правительств области (указать наименование)-0</w:t>
        <w:br/>
        <w:t>- от депутатов областной Думы, районного собрания-0;</w:t>
        <w:br/>
        <w:t>- других органов-0.    </w:t>
        <w:br/>
        <w:t>    Тревожные обращения </w:t>
        <w:br/>
        <w:t>Обращения, в которых подняты проблемы, затрагивающие интересы широкого круга населения и наиболее актуальные на данный момент в марте 2022 года</w:t>
        <w:br/>
        <w:t>не поступали.</w:t>
      </w:r>
    </w:p>
    <w:p>
      <w:pPr>
        <w:pStyle w:val="Normal"/>
        <w:spacing w:lineRule="atLeast" w:line="420"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вопросы, содержащиеся в обращениях</w:t>
        <w:br/>
        <w:t>   1.Уличное освещение в с. Савкино.</w:t>
      </w:r>
    </w:p>
    <w:p>
      <w:pPr>
        <w:pStyle w:val="Normal"/>
        <w:spacing w:lineRule="atLeast" w:line="42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 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няты меры (положительно решенные обращения).</w:t>
        <w:br/>
        <w:t xml:space="preserve">   1.Уличное освещение    в с. Савкино  восстановле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       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gorodnoe-mo.ru/load/rabota_administracii_s_obrashhenijami_grazhdan/obzory_obrashhenij/obzory_obrashhenij_za_mart_2022_goda/54-1-0-7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4:00Z</dcterms:created>
  <dc:creator>1</dc:creator>
  <dc:description/>
  <dc:language>en-US</dc:language>
  <cp:lastModifiedBy>Пользователь</cp:lastModifiedBy>
  <dcterms:modified xsi:type="dcterms:W3CDTF">2022-06-24T11:44:00Z</dcterms:modified>
  <cp:revision>2</cp:revision>
  <dc:subject/>
  <dc:title/>
</cp:coreProperties>
</file>